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("Službeni glasnik RS, br. 100/2006 i 116/2006), i člana 63. Zakona o tržištu hartija od vrednosti  ("Službeni glasnik RS, br. 47/2006), Uprava Akcionarskog društva Fabrike šećera" Bačka“ iz Vrbasa objavljuj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1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slovno ime, sedište i adresa, matični broj i PIB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fabrika šećera « Bačka « Vrbas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lonija šećerane 9, Vrbas</w:t>
      </w:r>
      <w:r>
        <w:rPr>
          <w:sz w:val="22"/>
          <w:szCs w:val="22"/>
        </w:rPr>
        <w:t>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8065802;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36947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Web site i e-mail adres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www.sunok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atko.svorcan@sunok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Broj i datum rešenja o upisu u registar privrednih subjekat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roj registarskog uloška 1-1742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atum upisa u registar 09.05.2005 god. broj BD 9400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Delatnost (šifra i opis)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830 – Proizvodnja šećer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daci o predsedniku i članovim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tko Svorcan</w:t>
      </w:r>
      <w:r>
        <w:rPr>
          <w:sz w:val="22"/>
          <w:szCs w:val="22"/>
          <w:lang w:val="sr-Latn-CS"/>
        </w:rPr>
        <w:t>, predsednik Upravnog odbora; Josef Döring, Timo Müller, Dušan Stojanović, Dragan Popović,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upravnog odbora.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6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snovni podaci o šestomesečnom planu poslovanja za tekuću poslovnu godinu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om poslovanja za prvo polugodište 2008 god. sačinjen je i plan remonta cele fabrike i usvojen budžet </w:t>
      </w:r>
    </w:p>
    <w:p>
      <w:pPr>
        <w:pStyle w:val="Normal"/>
        <w:ind w:left="-900" w:right="-540" w:hanging="0"/>
        <w:jc w:val="both"/>
        <w:rPr/>
      </w:pPr>
      <w:r>
        <w:rPr>
          <w:sz w:val="22"/>
          <w:szCs w:val="22"/>
          <w:lang w:val="sr-Latn-CS"/>
        </w:rPr>
        <w:t>za finansiranje  kako bi se realizovala što bolja kampanja u 2008 god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realizacije ovih planova u drugom polugodištu 2008.godine fabrika je bila spremna za kampanju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  <w:lang w:val="sr-Latn-CS"/>
        </w:rPr>
        <w:t xml:space="preserve">prerade šećerne repe. Planirano  je da se preradi 477.800 tona slatkog korena. 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drugo polugodište 2008. godine predviđen je rast svih parametar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akođe, postavljeni su i sledeći zadaci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žavanje finansijske stabilnosti i likvidnosti društv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manjenje troškov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 datuma objavljivanja ove izjave nije bilo bitnih materijalnih dogadjaja i transakcija koje bi imale značajni uticaj na poslovanje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, na koje su uključene  akcije društva, a biće dostupan i na web site-u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U Vrbasu,                             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22.</w:t>
      </w:r>
      <w:r>
        <w:rPr>
          <w:sz w:val="22"/>
          <w:szCs w:val="22"/>
          <w:lang w:val="sr-Latn-CS"/>
        </w:rPr>
        <w:t>09.2008. godine                                                                                  Fabrike šećera " Bačka" Vrbas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atko Svorcan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sbjelica</cp:lastModifiedBy>
  <cp:lastPrinted>2007-11-07T09:07:00Z</cp:lastPrinted>
  <dcterms:modified xsi:type="dcterms:W3CDTF">2008-09-19T11:28:00Z</dcterms:modified>
  <cp:revision>44</cp:revision>
  <dc:subject/>
  <dc:title>Na osnovu odredaba člana 5</dc:title>
</cp:coreProperties>
</file>