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člana 5.Pravilnika o sadržini I načinu izveštavanja javnih društava i obaveštavanju o posedovanju akcija sa pravom glasa(Službeni glasnik RS br.100/2006,116/2006)Uprava akcionarskog društ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MERKUR-PROMET AD,BEOGRAD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Bulevar Despota Stefana 62/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OGLAŠ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IZJAVU O PLANU POSLOVANJA DRUŠTVA ZA PERIO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</w:t>
      </w:r>
      <w:r>
        <w:rPr>
          <w:lang w:val="sr-Latn-CS"/>
        </w:rPr>
        <w:t>JULI</w:t>
      </w:r>
      <w:r>
        <w:rPr>
          <w:lang w:val="en-US"/>
        </w:rPr>
        <w:t>-DECEMBAR 2008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MERKUR-PROMET AD.sedište:BEOGRAD,Bulevar Despota Stefana 62/10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ATIČNI BROJ:07025106 :PIB 100206105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2.Broj i datum registracije u Agenciji za privredne registre:bd 717/2008 od 14.01.2008 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osnovna delatnost:trgovina na malo u nespecijalizovanim prodavnicama,pretežno hrane pića i duvana 52110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Upravni odbor:Vitorović Radomir-Predsedni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Vuk Milosavlje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Vitorović Sand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5.Osnovni podaci o poslovanju za period juli-decembar 2008 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Akcionarsko društvo planom poslovanja za drugo polugodište predvidja dalji rast ukupnih prihod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kako iz osnovne tako i iz dopunskih delatnosti,stabilizaciju poslovanja   i okončanje nekoliko višegodišnjih sudkih sporova.Za drugo polugodište 2008 godine je predvidjena i dokapitalizacija po osnovu obaveznog investiranja u subjekt privatizacije.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Sanda Vitor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4:00Z</dcterms:created>
  <dc:creator>rade</dc:creator>
  <dc:description/>
  <cp:keywords/>
  <dc:language>en-US</dc:language>
  <cp:lastModifiedBy>rade</cp:lastModifiedBy>
  <cp:lastPrinted>2008-09-25T08:42:00Z</cp:lastPrinted>
  <dcterms:modified xsi:type="dcterms:W3CDTF">2008-09-25T06:43:00Z</dcterms:modified>
  <cp:revision>6</cp:revision>
  <dc:subject/>
  <dc:title>Na osnovu člana 5</dc:title>
</cp:coreProperties>
</file>