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UPRAVA AKCIONARSKOG DRUŠTVA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TERMOELEKTRO ENEL AD iz BEOGRA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IZJAVU O ŠESTOMESEČNOM PLANU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Latn-CS"/>
        </w:rPr>
      </w:pPr>
      <w:r>
        <w:rPr>
          <w:rFonts w:cs="Arial" w:ascii="Arial Black" w:hAnsi="Arial Black"/>
          <w:b/>
          <w:sz w:val="24"/>
          <w:szCs w:val="24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Latn-CS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slovno ime, sedište i adresa, matični broj i PIB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Akcionarsko društvo TERMOELEKTRO ENEL,  Ul. Uralska br. 9, Beogr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tični broj: 07728158; PIB: 1002524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Web site i e-mail adres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co.yu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enel@te-enel.co.y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Broj i datum rešenja o upisu u registar privrednih subjekata: BD. 49931/20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d 07.07.2005. god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Delatnost (šifra i opis): 33300 – Proizvodnja opreme za upravlj. u ind. proces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aci o predsedniku i članovima Upravnog odbora: Milina Radovanović, predsedni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pravnog odbora, Predrag Vasić, Milan Kovačević, Miodrag Kušljević, Zoran Dragojević, Uroš Stanković, Zoran Stojiljković, članovi Upravnog odbor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lanom poslovanja Akcionarskog društva TERMOELEKTRO ENEL za drugo polugodište 2008. godine predviđen je ukupan prihod u iznosu od 409.973.000,00 dinara. Do datuma objavljivanja ove izjave Društvo je poslovalo u granicama planiranih poslovnih ciljeva i nije bilo bitnih materijalnih događaja i transakcija koje bi imali značajan uticaj na poslovanje Društv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Izjava o šestomesečnom planu poslovanja Akcionarskog društva TERMOELEKTRO ENEL za 2008. godinu dostupna je i na Web sajtu Društva na adresi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r-Latn-CS"/>
                </w:rPr>
                <w:t>www.te-enel.co.y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GaramondBoldItalic;Times New Roman" w:ascii="GaramondBoldItalic;Times New Roman" w:hAnsi="GaramondBoldItalic;Times New Roman"/>
          <w:b/>
        </w:rPr>
        <w:t>GENERALNI DIREKTOR</w:t>
      </w:r>
    </w:p>
    <w:p>
      <w:pPr>
        <w:pStyle w:val="Normal"/>
        <w:rPr>
          <w:rFonts w:ascii="GaramondBoldItalic;Times New Roman" w:hAnsi="GaramondBoldItalic;Times New Roman" w:cs="GaramondBoldItalic;Times New Roman"/>
          <w:b/>
          <w:b/>
        </w:rPr>
      </w:pPr>
      <w:r>
        <w:rPr>
          <w:rFonts w:cs="GaramondBoldItalic;Times New Roman" w:ascii="GaramondBoldItalic;Times New Roman" w:hAnsi="GaramondBoldItalic;Times New Roman"/>
          <w:b/>
        </w:rPr>
        <w:tab/>
        <w:tab/>
        <w:tab/>
        <w:tab/>
        <w:tab/>
        <w:tab/>
        <w:t xml:space="preserve">                                             Mile Danilović, dipl. inž. el.</w:t>
        <w:tab/>
      </w:r>
    </w:p>
    <w:p>
      <w:pPr>
        <w:pStyle w:val="Normal"/>
        <w:rPr>
          <w:rFonts w:ascii="GaramondBoldItalic;Times New Roman" w:hAnsi="GaramondBoldItalic;Times New Roman" w:cs="GaramondBoldItalic;Times New Roman"/>
          <w:b/>
          <w:b/>
          <w:u w:val="single"/>
        </w:rPr>
      </w:pPr>
      <w:r>
        <w:rPr>
          <w:rFonts w:cs="GaramondBoldItalic;Times New Roman" w:ascii="GaramondBoldItalic;Times New Roman" w:hAnsi="GaramondBoldItalic;Times New Roman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BoldItal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co.yu/" TargetMode="External"/><Relationship Id="rId3" Type="http://schemas.openxmlformats.org/officeDocument/2006/relationships/hyperlink" Target="mailto:enel@te-enel.co.yu" TargetMode="External"/><Relationship Id="rId4" Type="http://schemas.openxmlformats.org/officeDocument/2006/relationships/hyperlink" Target="http://www.te-enel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7:00Z</dcterms:created>
  <dc:creator>Vera Ilic</dc:creator>
  <dc:description/>
  <cp:keywords/>
  <dc:language>en-US</dc:language>
  <cp:lastModifiedBy>Valentina Basic</cp:lastModifiedBy>
  <cp:lastPrinted>2007-05-14T08:54:00Z</cp:lastPrinted>
  <dcterms:modified xsi:type="dcterms:W3CDTF">2008-09-12T07:36:00Z</dcterms:modified>
  <cp:revision>4</cp:revision>
  <dc:subject/>
  <dc:title>I Z J A V A</dc:title>
</cp:coreProperties>
</file>