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_____________________Termoelektro Enel a.d.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5" w:leader="none"/>
        </w:tabs>
        <w:jc w:val="center"/>
        <w:outlineLvl w:val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OBJAVLJUJ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5" w:leader="none"/>
        </w:tabs>
        <w:jc w:val="center"/>
        <w:outlineLvl w:val="0"/>
        <w:rPr/>
      </w:pPr>
      <w:r>
        <w:rPr>
          <w:b/>
          <w:sz w:val="16"/>
          <w:szCs w:val="16"/>
          <w:lang w:val="sr-Latn-CS"/>
        </w:rPr>
        <w:t>GODIŠNJI IZVEŠTAJ O POSLOVANJU U 2007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outlineLvl w:val="0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297"/>
        <w:gridCol w:w="556"/>
        <w:gridCol w:w="853"/>
        <w:gridCol w:w="569"/>
        <w:gridCol w:w="182"/>
        <w:gridCol w:w="955"/>
        <w:gridCol w:w="665"/>
        <w:gridCol w:w="1041"/>
      </w:tblGrid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b/>
                <w:sz w:val="16"/>
                <w:szCs w:val="16"/>
                <w:lang w:val="sr-Latn-CS"/>
              </w:rPr>
              <w:t>MB i PIB; Termoelektro Enel a.d., Uralska br.9, Beograd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MB 07728158                   , PIB 100252434     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 e-mail adresa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WEB site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  <w:lang w:val="sr-Latn-CS"/>
                </w:rPr>
                <w:t>enel@te-enel.co.yu</w:t>
              </w:r>
            </w:hyperlink>
            <w:r>
              <w:rPr>
                <w:b/>
                <w:sz w:val="16"/>
                <w:szCs w:val="16"/>
                <w:lang w:val="sr-Latn-CS"/>
              </w:rPr>
              <w:t xml:space="preserve">     Web: www.te-enel.co.yu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D.49931/2005 od 07.07.2005. godine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4. Delatnost (šifra i opis); 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3 300- Proizvodnja opreme za industrijsku kontrolu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. Broj zaposlenih;  31.12.2007.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68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. Broj akcionara; na dan 31.12.2007.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21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CS"/>
              </w:rPr>
              <w:t>Broj akcija na dan 31.12.2007.godine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TERMOELEKTRO ENEL AD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.333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8,3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DANILOVIĆ MILE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857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,9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ELIČKOVIĆ ZORAN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37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,1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EJKOVIĆ BRANKO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37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,1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ŠUMANOVIĆ DEJAN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22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,9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MIŠIĆ MIROLJUB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10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,7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JOKIĆ MILENKO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084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,7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STOJILJKOVIĆ ZORAN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99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,5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KUŠLJEVIĆ MIODRAG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878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,3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RADAKOVIĆ MILAN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83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,30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8. Vrednost osnovnog kapitala; akcijski kapital = 31.805.500 din   Ostali kapital = 12.464.777      Ukupno 44.270.277 din.</w:t>
            </w:r>
            <w:r>
              <w:rPr>
                <w:sz w:val="16"/>
                <w:szCs w:val="16"/>
                <w:lang w:val="sr-Latn-CS"/>
              </w:rPr>
              <w:t xml:space="preserve">        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9. Broj izdatih akcija (na dan 31.12.2007.)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CFI kod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ISIN broj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</w:t>
            </w:r>
            <w:r>
              <w:rPr>
                <w:sz w:val="16"/>
                <w:szCs w:val="16"/>
                <w:lang w:val="sr-Latn-CS"/>
              </w:rPr>
              <w:t xml:space="preserve">63611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</w:t>
            </w:r>
            <w:r>
              <w:rPr>
                <w:b/>
                <w:sz w:val="16"/>
                <w:szCs w:val="16"/>
                <w:lang w:val="sr-Latn-CS"/>
              </w:rPr>
              <w:t xml:space="preserve">CFI kod; ESVUFR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</w:t>
            </w:r>
            <w:r>
              <w:rPr>
                <w:b/>
                <w:sz w:val="16"/>
                <w:szCs w:val="16"/>
                <w:lang w:val="sr-Latn-CS"/>
              </w:rPr>
              <w:t xml:space="preserve">ISIN broj ; RSTEENE 19842     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Poslovno ime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Termoelektro Enel d.o.o., Podgorica, Dajbabe b.b.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olof d.o.o., Moskva, Krilatskaja br. 33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</w:t>
            </w:r>
            <w:r>
              <w:rPr>
                <w:b/>
                <w:sz w:val="16"/>
                <w:szCs w:val="16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sedište i adresa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reduzeće za reviziju DIJ-AUDIT d.o.o., Beograd,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ulevar Kralja Aleksandra 248-250/ II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2. Naziv organizovanog tržišta na koje su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uključene akcije;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eogradska  berza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RADOVANOVIĆ MILINA-Vranić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nž.elektrotehnike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Termoelektro Enel ad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0.047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786-1,23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KUŠLJEVIĆ MIODRAG-N. Bgd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r. Tehničkih. nauka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Termoelektro Enel ad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878-1,38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STOJILJKOVIĆ ZORAN-N. Bgd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ipl. pravnik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Termoelektro Enel ad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0.047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99-1,57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DRAGOJEVIĆ ZORAN-Obrenovac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adio-mehaničar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Termoelektro Enel ad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97-0,62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STANKOVIĆ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UROŠ- N. Bgd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nž.elektrotehnike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Termoelektro Enel ad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0.047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771-1,21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VASIĆ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REDRAG-Obrenovac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ipl. inž. elektrotehnike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TE Nikola Tesla-Obrenovac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KOVAČEVIĆ MILAN-Beograd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ipl. maš. inž.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elta Inženjering Group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otpredsednik grupe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65-0,41%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 Interni revizor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Broj i % akcija koje poseduje u A.D. društvu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RADIŠA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ITULIĆ-Beogra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Dipl.ecc.-Termoelektro AD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45.098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33-0,20%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. Navesti da li uprava društva ima usvojen pisani kodeks ponašanja i web  site na kome je     NEM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21"/>
        <w:gridCol w:w="2132"/>
        <w:gridCol w:w="2133"/>
      </w:tblGrid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navesti razloge)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  <w:t>Nije bilo bitnijih odstupanja u realizaciji poslovne politike.</w:t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2. Analiza poslovanja        ( u hiljadama dinara)                                                           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07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83.2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22.264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0.0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66.804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5.4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.141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57.4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73.866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2.1. Pokazatejli poslovanj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Ekonomičnost poslovanj (poslovni prihodi/poslovni rashodi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0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044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entabilnost poslovanja (iskazana dobit/ukupni prihod) net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.0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.062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(obrtna imovina/obaveze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5.44 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9.51 %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Prinos na ukupni kapital (bruto dobit/sopstveni kapital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.25 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3.57 %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eto prinos na sopstveni kapital (neto dobit/kapital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.43 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3.13 %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oslovni neto dobitak (neto dobitak/poslovni prihodi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.83 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.63 %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tepen zaduženosti (ukupne obaveze/poslovna pasiva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64.14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65.27 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5.53 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7.75 %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II stepena (obrtna imovina-zalihe/kratkoročne obaveze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8.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5.66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eto obrtni kapital (obrtna imovina-kratkoročne obaveze) u 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8.633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</w:t>
            </w:r>
            <w:r>
              <w:rPr>
                <w:sz w:val="16"/>
                <w:szCs w:val="16"/>
                <w:lang w:val="sr-Latn-CS"/>
              </w:rPr>
              <w:t>- 8.514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Cena akcija (najviša i najniža u izveštajnom periodu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00 -4.000 dinar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00                      4.320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Tržišna kapitalizacija 31.12.2007. godi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0.833.000 dinara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02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Isplaćena dividenda za poslednje 2 godine: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.506.0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.616,046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</w:t>
            </w:r>
            <w:r>
              <w:rPr>
                <w:sz w:val="16"/>
                <w:szCs w:val="16"/>
                <w:lang w:val="sr-Latn-CS"/>
              </w:rPr>
              <w:t>93.5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</w:t>
            </w:r>
            <w:r>
              <w:rPr>
                <w:sz w:val="16"/>
                <w:szCs w:val="16"/>
                <w:lang w:val="sr-Latn-CS"/>
              </w:rPr>
              <w:t>73.055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upci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TE „Nikola Tesla“ Obrenovac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aftna industrija Srbije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afinerija nafte Pančevo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obavljači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ovkabel AD Fabrika Plastkabel,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ovkabel AD Fabrika Mikrokabe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upci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Elektroprivreda Beograd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aftna industrija Srbije- Rafinerija Pančevo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obavljači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imens d.o.o. Beograd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inel ABS Beograd</w:t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.Navesti i objasniti svaku promenu bilansnih vrednosti veću od 10% u odnosu na prethodnu godinu u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Latn-CS"/>
              </w:rPr>
              <w:t>Imovini i obavezama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sz w:val="16"/>
                <w:szCs w:val="16"/>
                <w:lang w:val="sr-Latn-CS"/>
              </w:rPr>
              <w:t xml:space="preserve"> :  U 2007. godini ostvarena je 2,14 puta veća neto dobit u odnosu na 2006. godinu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185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neizvesnost naplate prihoda ili mogućihbudućih troškova koji mogu značajno uticati na finasijsku poziciju društva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Ne postoji neizvesnost naplate prihoda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Ne potstoji mogućnost nastanka budućih troškova koji bi znatno uticali na finansijsku poziciju društva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kcijama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.333 komada       8,38%</w:t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7. Ulaganja u Razvoj osnovne delatnosti, Informacione tehnologije i Ljudske resurse: Nije bilo značajnih ulaganja.</w:t>
            </w:r>
          </w:p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8. Iznos, način formiranja i upotreba rezervi u poslednje dve godine: Rezerve su iskazane u iznosu od 17.263.803. a formirane su u skladu sa zakonom o računovodstvu i reviziji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. Bitni poslovni događaji koji su se desili od dana bilansiranja do dana   podnošenja izveštaja:</w:t>
            </w:r>
            <w:r>
              <w:rPr>
                <w:rFonts w:cs="Palatino Linotype" w:ascii="Palatino Linotype" w:hAnsi="Palatino Linotype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  <w:lang w:val="sr-Latn-CS"/>
              </w:rPr>
              <w:t>Nije bilo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. Ostale bitne promene podataka sadržanih u prospektu, a koji nisu napred navedeni; Nema bitnih promena.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sr-Latn-CS"/>
        </w:rPr>
        <w:tab/>
        <w:tab/>
        <w:tab/>
        <w:t xml:space="preserve">   </w:t>
      </w:r>
      <w:r>
        <w:rPr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</w:r>
    </w:p>
    <w:sectPr>
      <w:type w:val="nextPage"/>
      <w:pgSz w:w="11906" w:h="16838"/>
      <w:pgMar w:left="1797" w:right="1797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_New_Roman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l@te-enel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42:00Z</dcterms:created>
  <dc:creator>EFB</dc:creator>
  <dc:description/>
  <cp:keywords/>
  <dc:language>en-US</dc:language>
  <cp:lastModifiedBy>Valentina Basic</cp:lastModifiedBy>
  <cp:lastPrinted>2008-09-05T09:55:00Z</cp:lastPrinted>
  <dcterms:modified xsi:type="dcterms:W3CDTF">2008-09-11T10:55:00Z</dcterms:modified>
  <cp:revision>23</cp:revision>
  <dc:subject/>
  <dc:title>Na osnovu člana 4</dc:title>
</cp:coreProperties>
</file>