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sr-Latn-CS"/>
        </w:rPr>
      </w:pPr>
      <w:r>
        <w:rPr>
          <w:sz w:val="16"/>
          <w:lang w:val="sr-Latn-CS"/>
        </w:rPr>
        <w:t>Na osnovu člana 67.st.1 Zakona o tržištu hartija od vrednosti i drugih finansijskih instrumenata       ( Sl.glasnik br.47/06 ) i odredaba Pravilnika o sadržini i načinu izveštavanja javnih društava i obaveštavanju o posedovanju akcija sa pravom glasa</w:t>
      </w:r>
    </w:p>
    <w:p>
      <w:pPr>
        <w:pStyle w:val="Normal"/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sr-Latn-CS"/>
        </w:rPr>
        <w:t>Fabrika bakarnih cevi AD iz Majdanpeka vrši objavljivanje</w:t>
      </w:r>
    </w:p>
    <w:p>
      <w:pPr>
        <w:pStyle w:val="Normal"/>
        <w:jc w:val="center"/>
        <w:rPr>
          <w:b/>
          <w:b/>
          <w:bCs/>
          <w:sz w:val="16"/>
          <w:lang w:val="sr-Latn-CS"/>
        </w:rPr>
      </w:pPr>
      <w:r>
        <w:rPr>
          <w:b/>
          <w:bCs/>
          <w:sz w:val="20"/>
          <w:lang w:val="sr-Latn-CS"/>
        </w:rPr>
        <w:t>GODIŠNJEG IZVEŠTAJA O POSLOVANJU ZA POSLOVNU 2007.GODINU</w:t>
      </w:r>
    </w:p>
    <w:p>
      <w:pPr>
        <w:pStyle w:val="Normal"/>
        <w:jc w:val="center"/>
        <w:rPr>
          <w:b/>
          <w:b/>
          <w:bCs/>
          <w:sz w:val="16"/>
          <w:lang w:val="sr-Latn-CS"/>
        </w:rPr>
      </w:pPr>
      <w:r>
        <w:rPr>
          <w:b/>
          <w:bCs/>
          <w:sz w:val="16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/>
        <w:t>Opšti podaci</w:t>
      </w:r>
    </w:p>
    <w:tbl>
      <w:tblPr>
        <w:tblW w:w="1024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280"/>
      </w:tblGrid>
      <w:tr>
        <w:trPr>
          <w:trHeight w:val="279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1620" w:hanging="1620"/>
              <w:jc w:val="left"/>
              <w:rPr>
                <w:b w:val="false"/>
                <w:b w:val="false"/>
                <w:sz w:val="16"/>
                <w:szCs w:val="18"/>
                <w:lang w:val="sr-Latn-CS"/>
              </w:rPr>
            </w:pPr>
            <w:r>
              <w:rPr>
                <w:b w:val="false"/>
                <w:sz w:val="16"/>
                <w:szCs w:val="18"/>
                <w:lang w:val="sr-Latn-CS"/>
              </w:rPr>
              <w:t>Poslovno ime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FABRIKA BAKARNIH CEVI AD MAJDANPEK</w:t>
            </w:r>
          </w:p>
        </w:tc>
      </w:tr>
      <w:tr>
        <w:trPr>
          <w:trHeight w:val="279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Sedište i adresa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MAJDANPEK , INDUSTRIJSKA ZONA BB</w:t>
            </w:r>
          </w:p>
        </w:tc>
      </w:tr>
      <w:tr>
        <w:trPr>
          <w:trHeight w:val="279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Matični broj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07269609</w:t>
            </w:r>
          </w:p>
        </w:tc>
      </w:tr>
      <w:tr>
        <w:trPr>
          <w:trHeight w:val="279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PIB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  <w:szCs w:val="18"/>
                <w:lang w:val="sr-Latn-CS"/>
              </w:rPr>
              <w:t>101949790</w:t>
            </w:r>
          </w:p>
        </w:tc>
      </w:tr>
      <w:tr>
        <w:trPr>
          <w:trHeight w:val="279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Web site i e-mail adresa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hyperlink r:id="rId2">
              <w:r>
                <w:rPr>
                  <w:rStyle w:val="InternetLink"/>
                  <w:spacing w:val="-3"/>
                  <w:sz w:val="16"/>
                  <w:szCs w:val="18"/>
                  <w:lang w:val="sr-Latn-CS"/>
                </w:rPr>
                <w:t>www.fbc-m.com</w:t>
              </w:r>
            </w:hyperlink>
            <w:r>
              <w:rPr>
                <w:spacing w:val="-3"/>
                <w:sz w:val="16"/>
                <w:szCs w:val="18"/>
                <w:lang w:val="sr-Latn-CS"/>
              </w:rPr>
              <w:t xml:space="preserve"> , e-mail : fbcm@ptt.yu</w:t>
            </w:r>
          </w:p>
        </w:tc>
      </w:tr>
      <w:tr>
        <w:trPr>
          <w:trHeight w:val="279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Broj i datum rešenja o upisu u registar privrednih subjekata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BD. 10194/2005 OD 05.07.2005.god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Delatnost ( šifra i opis )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  <w:szCs w:val="18"/>
                <w:lang w:val="sr-Latn-CS"/>
              </w:rPr>
              <w:t>G-prerađivačka industrija 27442 , prerada bakra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Broj zaposlenih na dan 31.12.2007.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509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Broj akcionara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813</w:t>
            </w:r>
          </w:p>
        </w:tc>
      </w:tr>
      <w:tr>
        <w:trPr>
          <w:trHeight w:val="279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10 najvećih akcionara ( ime i prezime , poslovno ime pravnog lica sa brojem akcija i učešćem u osnovnom kapitalu )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  <w:szCs w:val="18"/>
                <w:lang w:val="sr-Latn-CS"/>
              </w:rPr>
              <w:t xml:space="preserve">1.Vlasništvo pravnih lica : 88,90 % kapitala ALPIN GROUP AG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  <w:szCs w:val="18"/>
                <w:lang w:val="sr-Latn-CS"/>
              </w:rPr>
              <w:t>2.Vlasništvo fizičkih lica : 11,10 % ( broj akcionara 812 sa učešćem od 0% do 5% u kapitalu )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color w:val="000000"/>
                <w:spacing w:val="-3"/>
                <w:sz w:val="16"/>
                <w:szCs w:val="18"/>
                <w:lang w:val="sr-Latn-CS"/>
              </w:rPr>
            </w:pPr>
            <w:r>
              <w:rPr>
                <w:color w:val="000000"/>
                <w:spacing w:val="-3"/>
                <w:sz w:val="16"/>
                <w:szCs w:val="18"/>
                <w:lang w:val="sr-Latn-CS"/>
              </w:rPr>
              <w:t>Vrednost osnovnog kapitala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  <w:szCs w:val="18"/>
                <w:lang w:val="sr-Latn-CS"/>
              </w:rPr>
              <w:t>474.378 hilj.dinara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Broj izdatih akcija ( običnih sa ISIN brojem i CIF kodom )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Broj izdatih akcija : 474.37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CFI kod :  ESVUF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ISIN broj : RSFBCME4520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Nominalna vrednost akcije : 1.000,00 RSD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Podaci o zavisnim društvima (do pet najznačajnijih subjekata konsolidacije)  – poslovno ime , sedište i poslovna adresa , procenat  vlasništva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Poslovno ime , sedište i poslovna adresa revizorske kuće koja je revidirala poslednji finansijski izveštaj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Preduzeće za reviziju " DIJ-Audit " d.o.o. , Bulevar kralja Aleksandra 248-250/II , 11000 Beograd</w:t>
            </w:r>
          </w:p>
        </w:tc>
      </w:tr>
      <w:tr>
        <w:trPr>
          <w:trHeight w:val="294" w:hRule="atLeast"/>
        </w:trPr>
        <w:tc>
          <w:tcPr>
            <w:tcW w:w="4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16"/>
                <w:szCs w:val="18"/>
                <w:lang w:val="sr-Latn-CS"/>
              </w:rPr>
            </w:pPr>
            <w:r>
              <w:rPr>
                <w:spacing w:val="-3"/>
                <w:sz w:val="16"/>
                <w:szCs w:val="18"/>
                <w:lang w:val="sr-Latn-CS"/>
              </w:rPr>
              <w:t>Poslovno ime organizovanog tržišta na koje su uključene akcije</w:t>
            </w:r>
          </w:p>
        </w:tc>
        <w:tc>
          <w:tcPr>
            <w:tcW w:w="5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16"/>
                <w:szCs w:val="18"/>
                <w:lang w:val="sr-Latn-CS"/>
              </w:rPr>
              <w:t>Beogradska berza , Novi Beograd , Omladinskih brigada 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odaci o upravi društva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960"/>
        <w:gridCol w:w="1440"/>
        <w:gridCol w:w="188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2.1 Članovi upravnog odbora </w:t>
            </w:r>
          </w:p>
        </w:tc>
        <w:tc>
          <w:tcPr>
            <w:tcW w:w="7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>Ime , prezime i prebivališt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>Obrazovanje , sadašnje zaposlenje , članstvo u  UO i NO drugih društav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 xml:space="preserve">Broj i % akcija koje poseduju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OLEG MELJUHOV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edstavnik većinskog vlasni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knada se ne isplaćuj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DILŽAN ĐURAJEV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edstavnik većinskog vlasni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knada se ne isplaćuj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OJKOVIĆ RAD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dipl.ecc , zaposlen u Fabrici bakarnih cevi  AD kao Rukovodilac sektora plana i analize , nije član odbora drugih društav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Latn-CS"/>
              </w:rPr>
              <w:t>000738 %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knada se ne isplaćuj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 xml:space="preserve">2.2 Članovi nadzornog odbora </w:t>
            </w:r>
          </w:p>
        </w:tc>
        <w:tc>
          <w:tcPr>
            <w:tcW w:w="7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>Ime , prezime i prebivališt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>Obrazovanje , sadašnje zaposlenje , članstvo u  UO i NO drugih društav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 xml:space="preserve">Broj i % akcija koji poseduju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sr-Latn-CS"/>
              </w:rPr>
            </w:pPr>
            <w:r>
              <w:rPr>
                <w:b/>
                <w:bCs/>
                <w:sz w:val="16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BARAŠEV KHAYSMATULLA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edstavnik većinskog vlasni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knada se ne isplaćuj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LJILJANA VASILJEV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redstavnik većinskog vlasni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knada se ne isplaćuj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PEJOVIĆ MILKO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dipl.ecc , zaposlen u Fabrici bakarnih cevi AD kao Rukovodilac službe prodaje , nije član odbora drugih društav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Latn-CS"/>
              </w:rPr>
              <w:t>0.01180 %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naknada se ne isplaćuje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2.3 Kodeks ponašanja</w:t>
            </w:r>
          </w:p>
        </w:tc>
      </w:tr>
      <w:tr>
        <w:trPr/>
        <w:tc>
          <w:tcPr>
            <w:tcW w:w="102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prava društva nema usvojen pisani kodeks ponašanja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odaci o poslovanju društva</w:t>
      </w:r>
    </w:p>
    <w:tbl>
      <w:tblPr>
        <w:tblW w:w="104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932"/>
        <w:gridCol w:w="2848"/>
      </w:tblGrid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1 Izveštaj uprave o realizaciji usvojene poslovne politike , sa navođenjem slučajeva i razloga za odstupanje , i drugim načelnim pitanjima koja se odnose na vođenje poslova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slovanje se obavljalo u skladu sa usvojenom poslovnom politikom .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2 Analiza poslovanja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  <w:lang w:val="sr-Latn-CS"/>
              </w:rPr>
              <w:t>2007.god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  <w:lang w:val="sr-Latn-CS"/>
              </w:rPr>
              <w:t>2006.god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kupan prihod u hilj. dinara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877.46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635.535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Ukupan rashod u hilj. dinara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733.699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405.790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uto dobit ( gubitak 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3.762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9.745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  <w:lang w:val="sr-Latn-CS"/>
              </w:rPr>
            </w:pPr>
            <w:r>
              <w:rPr>
                <w:b/>
                <w:bCs/>
                <w:sz w:val="20"/>
                <w:u w:val="single"/>
                <w:lang w:val="sr-Latn-CS"/>
              </w:rPr>
              <w:t>Pokazatelji poslovanja :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Latn-CS"/>
              </w:rPr>
            </w:pPr>
            <w:r>
              <w:rPr>
                <w:b/>
                <w:bCs/>
                <w:sz w:val="20"/>
                <w:u w:val="single"/>
                <w:lang w:val="sr-Latn-CS"/>
              </w:rPr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inos na ukupni kapital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0.01 %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.70 %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to prinos na sopstveni kapital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53.12%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186.24 %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slovni neto dobitak ( gubitak 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68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4.650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tepen zaduženosti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90.04 %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Latn-CS"/>
              </w:rPr>
              <w:t>92.16%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 stepen likvidnosti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.04196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.01705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 stepen likvidnosti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.2833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.26347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to obrtni kapital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1.081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392.187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ena običnih akcija u izveštajnom periodu ( najviša i najniža postignuta cena 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je bilo trgovine akcijama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je bilo trgovine akcijama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žišna kapitalizacija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obitak po akciji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.303054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.667220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Isplaćena dividenda po redovnoj i prioritetnoj akciji , za poslednje 3 godine , pojedinačno po godinama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je bilo isplate dividende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3 Informacije o ostvarenjima društva po segmentima , u skladu sa zahtevima MRS 14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4 Navesti i objasniti svaku promenu veću od 10% u odnosu na prethodnu godinu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 ime obaveznog investiciong ulaganja izvršena je registracija ( Rešenje Agencije za privredne registre od 28.03.2007. broj BD 18569/2007 ) i upis kapitala u iznosu od 130.046 hilj.dinara . Ulaganja su izvršena u  Livno postrojenje .</w:t>
            </w:r>
          </w:p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 xml:space="preserve">U 2006. i 2007.godini Fabrika bakarnih cevi AD poslovala je sa dobitkom , što je izraz ukupne poslovne aktivnosti društva . U ranijim godinama Fabrika je poslovala sa gubitkom . 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Obim proizvodnje i realizacije porastao je za 20% u 2007. godini u odnosu na 2006. godinu . 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eo kratkoročnih izvora finansiranja pretvoren je u dugoročne u toku 2007. godine .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5 Navesti slučajeve kod kojih postoji neizvesnost naplate prihoda ili mogućih budućih troškova koji mogu značajno uticati na finansijsku poziciju društva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ma okolnosti koje mogu bitnije uticati na poslovanje društva .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6 Informacije o stanju ( broj i % ) , sticanju , prodaji i poništenju sopstvenih akcija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7 Ulaganja u istraživanje i razvoj osnovne delatnosti , informacione tehnologije i ljudske resurse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8 Navesti iznos , način formiranja i upotrebu rezervi u poslednje dve godine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9 Navesti sve bitne poslovne događaje koji su se desili od dana bilansiranja do dana podnošenja izveštaja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3.10 Obrazložiti i ostale bitne promene podataka sadržanih u prospektu , a koji nisu napred navedeni</w:t>
            </w:r>
          </w:p>
        </w:tc>
      </w:tr>
      <w:tr>
        <w:trPr/>
        <w:tc>
          <w:tcPr>
            <w:tcW w:w="10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Društvo odgovara za tačnost i istinitost podataka navedenih u Izveštaju  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/>
      </w:pPr>
      <w:r>
        <w:rPr>
          <w:sz w:val="20"/>
          <w:lang w:val="sr-Latn-CS"/>
        </w:rPr>
        <w:t>U Majdanpeku , septembar  2008.god                                                                                                  Fabrika bakarnih cevi AD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Generalni Direktor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lang w:val="sr-Latn-CS"/>
        </w:rPr>
        <w:t>_________________________</w:t>
      </w:r>
    </w:p>
    <w:p>
      <w:pPr>
        <w:pStyle w:val="Normal"/>
        <w:rPr/>
      </w:pPr>
      <w:r>
        <w:rPr>
          <w:sz w:val="20"/>
          <w:lang w:val="sr-Latn-CS"/>
        </w:rPr>
        <w:t xml:space="preserve">                                                                  </w:t>
      </w:r>
      <w:r>
        <w:rPr>
          <w:rFonts w:eastAsia="Verdana" w:cs="Verdana" w:ascii="Verdana" w:hAnsi="Verdana"/>
          <w:sz w:val="20"/>
          <w:lang w:val="sr-Latn-CS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lang w:val="sr-Latn-CS"/>
        </w:rPr>
        <w:t xml:space="preserve">Pavel Avdeev           </w:t>
      </w:r>
    </w:p>
    <w:sectPr>
      <w:type w:val="nextPage"/>
      <w:pgSz w:w="11906" w:h="16838"/>
      <w:pgMar w:left="600" w:right="1134" w:gutter="0" w:header="0" w:top="5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c-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23:00Z</dcterms:created>
  <dc:creator>JelenaC</dc:creator>
  <dc:description/>
  <cp:keywords/>
  <dc:language>en-US</dc:language>
  <cp:lastModifiedBy>Jelena Dimitrijevic</cp:lastModifiedBy>
  <cp:lastPrinted>2008-09-18T12:24:00Z</cp:lastPrinted>
  <dcterms:modified xsi:type="dcterms:W3CDTF">2008-09-18T10:27:00Z</dcterms:modified>
  <cp:revision>3</cp:revision>
  <dc:subject/>
  <dc:title>Na osnovu člana 67</dc:title>
</cp:coreProperties>
</file>