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4.Pravilnika o sadržini i načinu izveštavanja javnih društava i obaveštenju o poslovanju akcija sa pravom glasa ( ``Službeni glasnik RS``, br.100/2006 i 116/2006 ) 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en-US"/>
        </w:rPr>
        <w:t>PI  ‘’  MLINPRODUKT    ‘’   A.D.   A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objavlju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lang w:val="en-US"/>
        </w:rPr>
        <w:t xml:space="preserve">                       </w:t>
      </w:r>
      <w:r>
        <w:rPr>
          <w:b/>
          <w:sz w:val="28"/>
          <w:szCs w:val="28"/>
          <w:lang w:val="sr-Latn-CS"/>
        </w:rPr>
        <w:t>GODŠNJI  IZVEŠTAJ  O  POSLOVANJU ZA 2007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Poslovno ime :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I ‘’ MLINPRODUKT ’’  A.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edište i adresa 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da, Veliki put b.b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tični broj 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82203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IB 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10923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Web site i e-mail adresa 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mlinprodukt.co.yu</w:t>
              </w:r>
            </w:hyperlink>
            <w:r>
              <w:rPr>
                <w:lang w:val="en-US"/>
              </w:rPr>
              <w:t>, Ilona2@sksyu.n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Broj i dat. reš. o upisu u registar privr.subj.: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 60224/2005 od 13.07.2005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elatnost (šifra i opis) 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10-proizvodnja mlinskih proizvo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Broj zaposleni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Broj akcionar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Broja telefona: 024/853-44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j faxa:   024/853-46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et  najvećih  akcionar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Akcionar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roj akcij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na da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31. 12. 200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Učešće  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osnovn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kapital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inter  Il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65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9,53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apar Natal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4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,324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aračonji A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3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,290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lučik Maća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3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,290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Poša Amal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3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,290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alai Jano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3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,289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eretka Agoš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3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,277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ojić Rado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3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,268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ot Terez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332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,266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akoćai Nan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3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,266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8. Vrednost osnovnog kapitala u  000  di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127.70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 Broj izdatih akcija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124.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SIN b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RSMPROE 69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FI 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ESVUF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Naziv sedište i adresa revizorske kuće ko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da Finodit doo Beograd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ja je revidirala poslednji finans. izvešt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motska  1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. Poslovno ime organizovanog tržišta 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koje su uključene akcije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eogradska berza Beogra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mladinskih brigada  1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 PODACI O UPRAVI DRUŠT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Članovi Upravnog odbor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e,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ezim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razovanje,sadaš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poslenje,članstv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oj akcija i proce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t koje posed.na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an 31.12.20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plaćen i neto izno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kna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žoki Osk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step.struč.spr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sednik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inter Ilo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S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član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nodi Veroni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S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član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jus Feren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S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član 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Šinka Lajo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S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član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Članovi Nadzornog odbo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e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zi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razovanje,sadaš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poslenje,članstv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oj akcija i proce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 koje posed.n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an 31.12.20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plaćen i neto izno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knad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arga Las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VS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preds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Milosev Franciš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S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č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Molnar Eri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S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č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PODACI  O POSLOVANJU DRUŠT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zveštaj uprave o realizaciji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usvojene poslovne politi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prava je konstatovala da se poslovanj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bavljalo u skladu sa usvojenom poslovn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litik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Analiza poslovan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Ukupan  prihod   u 000  d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442.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Ukupan  ras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429.0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Bruto dobi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13.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ihodi  od  delat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ihodi od  prodaje r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82.5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ihodi od prodaje proizvoda i uslu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338.8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snovi proizvod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izvodni program  PI ’’MlinprodukT ’’ A.d. se sastoji od niza proizvoda dobijeni preradom merkantilne pšenice, razne testenine,potpune i dopunske smeše za ishranu životinja, hleb i peciv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kazitelj poslovan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onomičnost poslovanja (poslovni prihodi/poslovni rashodi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107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tabilnost poslovanja (iskazna dobit/ukupni prihod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vidnost (obrtna imovina/obavez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94,11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os na ukupni kapital (bruto dobit/ukupan kapital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0,09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o prinos na sopstveni kapital (neto dobit/akcijski kaptil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lovni neto dobitak (poslovni dobitak/neto prihod od prodaj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7,78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en zaduženosti (ukupne obaveze/ukupan kapital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2,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ividnost I stepena (gotovina i got.ekvivalenti/kratk.obavez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0,0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vidnost II stepena (obrtna imovina-zalihe/kratk.obavez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0,8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o obrtni kapital (obrtna imovina-kratk.obavez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16.5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jviša cena akci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.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jniža cena akci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.065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Promena bilansnih vrednosti (veće od 10% u odnosu na prethodnu godinu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movini  i obavez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ovećanje vrednosti zaliha             72,5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manjenje kratkoročnih potraživ.  25,6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ovećanje dugoročnih obaveza      9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manjenje kratkoročnih obaveza   72,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eto do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Povećanje dobiti:                            24,8 %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Informacije o ostvarenjima po segmentim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hodi od prodaje eksternim  kupcima   u  000  din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84.63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ihodi od prodaje drugim segmentima u okviru istog društv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lin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35.395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operaci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.2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a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72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zultati svakog segment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0.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operaci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175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a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567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2.763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 Svi bitni poslovni događaji u periodu od dana bilansiranja do dana podnošenja izvešta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val="en-US"/>
              </w:rPr>
            </w:pPr>
            <w:r>
              <w:rPr>
                <w:lang w:val="en-US"/>
              </w:rPr>
              <w:t>Održana Skupština akcionara i doneta odluka o isplati 5% bonusa svim licima sa statusom  zaposlenih u Društvu, i isplati dividende za 2007. u bruto iznosu  96,14 dinara po akcij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-567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PI ‘’Mlinprodukt’’ Ad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Direk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Ilona  Pin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nproduk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1:00Z</dcterms:created>
  <dc:creator>Pintér Ilona</dc:creator>
  <dc:description/>
  <cp:keywords/>
  <dc:language>en-US</dc:language>
  <cp:lastModifiedBy>Ilona Pinter</cp:lastModifiedBy>
  <cp:lastPrinted>2008-09-17T10:19:00Z</cp:lastPrinted>
  <dcterms:modified xsi:type="dcterms:W3CDTF">2008-09-23T07:50:00Z</dcterms:modified>
  <cp:revision>28</cp:revision>
  <dc:subject/>
  <dc:title>A</dc:title>
</cp:coreProperties>
</file>