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.D. “GRANIČAR”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Broj: 888</w:t>
      </w:r>
      <w:r>
        <w:rPr>
          <w:b/>
          <w:bCs/>
          <w:lang w:val="sr-Latn-CS"/>
        </w:rPr>
        <w:t>/1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a: 24.09.2008.godin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GAK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osnovu člana 277. i 281. Zakona o privrednim društvima (“Sl. glasnik RS” br. 125/04) i odluke Upravnog odbora A.D. “GRANIČAR” GAKOVO od dana 15.09.2008. godine saziv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NREDNA SKUPŠTINA  AKCIONARA  A.D. “GRANIČAR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KO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oja će se održati dana 08.10.2008. godine sa početkom u 12 časova u prostorijama društva u ulici Kralja Petra I br. 107. sa sledeć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M RED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Konstituisanje radnih tela Skupštin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 izbor predsednika Skupštine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 izbor komisije za brojanje glasova (3 člana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 izbor zapisničar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 izbor overivača zapisničara (2 člana).</w:t>
      </w:r>
    </w:p>
    <w:p>
      <w:pPr>
        <w:pStyle w:val="Normal"/>
        <w:jc w:val="both"/>
        <w:rPr/>
      </w:pPr>
      <w:r>
        <w:rPr/>
        <w:tab/>
        <w:t>2. Usvajanje potrebnih odluka o izdavanju II emisije akcija serije B radi povećanja vrednosti osnovnog kapitala po osnovu obaveznog investiranja i ulaganja u osnovna sredstva pretežne delatnosti.</w:t>
      </w:r>
    </w:p>
    <w:p>
      <w:pPr>
        <w:pStyle w:val="Normal"/>
        <w:jc w:val="both"/>
        <w:rPr/>
      </w:pPr>
      <w:r>
        <w:rPr/>
        <w:tab/>
        <w:t>3. Poziv malim akcionarima da uzmu učešća u dokapitalizaciji radi održavanja postojeće strukture kapitala.</w:t>
      </w:r>
    </w:p>
    <w:p>
      <w:pPr>
        <w:pStyle w:val="Normal"/>
        <w:jc w:val="both"/>
        <w:rPr/>
      </w:pPr>
      <w:r>
        <w:rPr/>
        <w:tab/>
        <w:t>4. Odluka o izmeni Osnivačkog akta u delu koji se odnosi na kapital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i akcionari lično ili preko punomoćnika mogu učestvovati u radu Skupštine akcionara. Akcionar ili više akcionara može imati jednog punomoćnika koji u njihovo ime ili za njihov račun može učestvovati i glasati na sednici Skupšti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id u materijal i predloge odluka vezanih za predstojeću Vanrednu skupštinu može se izvršiti na oglasnoj tabl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s.r. Slobodan Šab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2:00Z</dcterms:created>
  <dc:creator>Racunar</dc:creator>
  <dc:description/>
  <dc:language>en-US</dc:language>
  <cp:lastModifiedBy>Racunar</cp:lastModifiedBy>
  <cp:lastPrinted>2008-03-12T10:56:00Z</cp:lastPrinted>
  <dcterms:modified xsi:type="dcterms:W3CDTF">2008-09-22T10:42:00Z</dcterms:modified>
  <cp:revision>2</cp:revision>
  <dc:subject/>
  <dc:title>A</dc:title>
</cp:coreProperties>
</file>