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 чл. 67, става 2 и чл. 64 Закона о тржишту хартија од вредности («Сл.Гласник РС» бр. 47/2006) и чл. 5 Правилника о садржини и начину извештавања јавних друштава и обавештавању о посредовању акција са правом гласа («Сл. Гласник РС» бр.100/2006, 116/200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 ВОЈВОДИНА РЕКЛА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 следећ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 З Ј  А  В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 за друго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полугодиште 2008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Акционарско друштво „Војводина Рекалам“ Нови Сад, Јована Суботића 12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Матични број: 08024081; ПИБ 1016993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eb site</w:t>
      </w:r>
      <w:r>
        <w:rPr>
          <w:lang w:val="sr-CS"/>
        </w:rPr>
        <w:t xml:space="preserve"> и</w:t>
      </w:r>
      <w:r>
        <w:rPr/>
        <w:t xml:space="preserve"> e-mail</w:t>
      </w:r>
      <w:r>
        <w:rPr>
          <w:lang w:val="sr-CS"/>
        </w:rPr>
        <w:t xml:space="preserve"> адреса</w:t>
      </w:r>
      <w:r>
        <w:rPr/>
        <w:t>: vreklam@nadlanu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БД </w:t>
      </w:r>
      <w:r>
        <w:rPr>
          <w:lang w:val="en-US"/>
        </w:rPr>
        <w:t xml:space="preserve"> 78194/2005 </w:t>
      </w:r>
      <w:r>
        <w:rPr>
          <w:lang w:val="sr-CS"/>
        </w:rPr>
        <w:t>од 13.07.2005.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74203 – Инжењер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Подаци о члановима Управног одбора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- Гојковић (Видосав) Гојко, ЈМБГ 1206951180859, лк.569240/03, Нови Сад,          Бановић Страхиње  6.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- Кишимре (Јанош) Јанош, ЈМБГ 1909948820112,  лк.94348/03, Бачка Топола, П.Сегединца  5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6.   Планом пословања за друго полугодиште 2008. године предвиђено је остваре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планских задатака.</w:t>
      </w:r>
    </w:p>
    <w:p>
      <w:pPr>
        <w:pStyle w:val="Normal"/>
        <w:jc w:val="both"/>
        <w:rPr/>
      </w:pPr>
      <w:r>
        <w:rPr>
          <w:lang w:val="sr-CS"/>
        </w:rPr>
        <w:t xml:space="preserve">До дана објављивања ове изјаве нису наступиле околности које би могле битно      утицати на финансијски положај, новчане трошкове и реализацију плана друштва. Примерак ове изјаве акционарско друшво објављује у дневном листу који се дестрибуира на целој територији Републике Србије и истовремено га доствља комисији за хартије од вредности и организованом тржишту, на које су укључене акције друштва и чини га доступним на свом </w:t>
      </w:r>
      <w:r>
        <w:rPr/>
        <w:t xml:space="preserve">web site </w:t>
      </w:r>
      <w:r>
        <w:rPr>
          <w:lang w:val="sr-CS"/>
        </w:rPr>
        <w:t>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и Сад, 11.09.2008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За Управни од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5:00Z</dcterms:created>
  <dc:creator/>
  <dc:description/>
  <dc:language>en-US</dc:language>
  <cp:lastModifiedBy>Dejan Gojkovic</cp:lastModifiedBy>
  <cp:lastPrinted>2008-05-12T07:40:00Z</cp:lastPrinted>
  <dcterms:modified xsi:type="dcterms:W3CDTF">2008-09-15T08:13:00Z</dcterms:modified>
  <cp:revision>3</cp:revision>
  <dc:subject/>
  <dc:title>На основ чл</dc:title>
</cp:coreProperties>
</file>