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САЗИВАЊЕ  ВАНРЕДНЕ ГОДИШЊЕ СКУПШТИНЕ АКЦИОНАР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ГРАЂЕВИНСКО ПРЕДУЗЕЋЕ „ПЕТРОВАРАДИН“ А.Д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троварадин, ул. Прерадовићева бр.4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атични број: 08081093,   Делатност: 452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(САЗИВАЊЕ ВАНРЕДНЕ СЕДНИЦЕ СКУПШТИНЕ АКЦИОНАРА)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вештај је састављен у складу са чланом 63. и 64. Закона о тржишту хартија од вредности и других финансијских инструмената („Службени гласник РС“ бр.47/2006) и чланом 6. и 7. Правилника  о садржини и начину извештавања јавних друштава („Службени гласник РС“ бр.100/2006)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сонову одредби  Закона о привредним друштвима, Управно одбор ГП“ПЕТРОВАРАДИН“ АД из Петроварадина на седници одржаној 30.07.2008. године донео је Одлуку о сазивању редовне Скупштине акционара ГП“ПЕТРОВАРАДИН“ АД из Петроварадина , која ће се одржати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на  </w:t>
      </w:r>
      <w:r>
        <w:rPr>
          <w:rFonts w:cs="Tahoma" w:ascii="Tahoma" w:hAnsi="Tahoma"/>
          <w:sz w:val="20"/>
          <w:szCs w:val="20"/>
          <w:lang w:val="sr-Latn-CS"/>
        </w:rPr>
        <w:t>13</w:t>
      </w:r>
      <w:r>
        <w:rPr>
          <w:rFonts w:cs="Tahoma" w:ascii="Tahoma" w:hAnsi="Tahoma"/>
          <w:sz w:val="20"/>
          <w:szCs w:val="20"/>
          <w:lang w:val="sr-CS"/>
        </w:rPr>
        <w:t>.08.2008. године са почетком у  14:00 часова у седишту предузећа ГП“ПЕТРОВАРАДИН“ АД, Петроварадин, ул. Прерадовићева 4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Након утврђивања да су испуњени услови за рад и о</w:t>
      </w:r>
      <w:r>
        <w:rPr>
          <w:rFonts w:cs="Tahoma" w:ascii="Tahoma" w:hAnsi="Tahoma"/>
          <w:sz w:val="20"/>
          <w:szCs w:val="20"/>
          <w:lang w:val="sr-Latn-CS"/>
        </w:rPr>
        <w:t>д</w:t>
      </w:r>
      <w:r>
        <w:rPr>
          <w:rFonts w:cs="Tahoma" w:ascii="Tahoma" w:hAnsi="Tahoma"/>
          <w:sz w:val="20"/>
          <w:szCs w:val="20"/>
          <w:lang w:val="sr-CS"/>
        </w:rPr>
        <w:t>лучивање Скупштине, Управни одбор предлаже следећи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НЕВНИ РЕД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1. Предлог за разрешње члана Управног одбор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2. Предлог за избор новог члана Управног одбор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3. Предлог за распоређивање остварене добити из пословне 2007. године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4. Усајање извештаја о броју акционар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5. Разно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Д И Р Е К Т О Р</w:t>
      </w:r>
    </w:p>
    <w:p>
      <w:pPr>
        <w:pStyle w:val="Normal"/>
        <w:spacing w:before="0" w:after="200"/>
        <w:ind w:left="3600" w:hanging="0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Мирјан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Кићановић, дипл. правник</w:t>
      </w:r>
    </w:p>
    <w:sectPr>
      <w:type w:val="nextPage"/>
      <w:pgSz w:w="12240" w:h="15840"/>
      <w:pgMar w:left="1440" w:right="144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2:00Z</dcterms:created>
  <dc:creator>Administrator</dc:creator>
  <dc:description/>
  <cp:keywords/>
  <dc:language>en-US</dc:language>
  <cp:lastModifiedBy>mselakovic</cp:lastModifiedBy>
  <dcterms:modified xsi:type="dcterms:W3CDTF">2008-09-18T09:22:00Z</dcterms:modified>
  <cp:revision>2</cp:revision>
  <dc:subject/>
  <dc:title>САЗИВАЊЕ  ВАНРЕДНЕ ГОДИШЊЕ СКУПШТИНЕ АКЦИОНАРА</dc:title>
</cp:coreProperties>
</file>