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основу правилника члана 5. Правилника о садржини и начину извештавања јавних друштава у обавештавању о посредовању акција са правом глас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( „Сл. Гласник РС“ бр. 100/2006 и 116/2006.)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ПРАВНИ ОДБОР ГП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“ПЕТРОВАРАДИН“ АД ПЕТРОВАРАДИН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ИЗЈАВУ О ШЕСТОМЕСЕЧНОМ ПЛАНУ ПОСЛОВАЊА АКЦИОНАРСКОГ ДРУШТВА ЗА ДРУГО ПОЛУГОДИШТЕ 2008. ГОДИ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Пословно име: ГП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“ПЕТРОВАРАДИН“ АД ПЕТРОВАРАДИН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и адреса: Петроварадин, ул. Прерадовићева бр.44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sr-CS"/>
        </w:rPr>
        <w:t xml:space="preserve">           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Матични број: 08081093,  ПИБ: 100807110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Интернет адреса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de-DE"/>
          </w:rPr>
          <w:t>gp</w:t>
        </w:r>
        <w:r>
          <w:rPr>
            <w:rStyle w:val="InternetLink"/>
            <w:sz w:val="20"/>
            <w:szCs w:val="20"/>
            <w:lang w:val="ru-RU"/>
          </w:rPr>
          <w:t>-</w:t>
        </w:r>
        <w:r>
          <w:rPr>
            <w:rStyle w:val="InternetLink"/>
            <w:sz w:val="20"/>
            <w:szCs w:val="20"/>
            <w:lang w:val="de-DE"/>
          </w:rPr>
          <w:t>petrovaradin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de-DE"/>
          </w:rPr>
          <w:t>eune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БД. 74767/2005 од 06.07.2005. године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Делатност (шифра и опис)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45250 – завршни занатски радови у грађевинарству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: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Тица Милош – председник Управног одбора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>Ђорђевић Катица – члан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>Милетић Радмила – члан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сновни подаци о шестомесечном плану пославања за текућу пословну годину, са подацима о битним материјалним догађајима и трансакцијама оствареним до датума објављивања, а који имају значајан утицај на финансијски положај, успех и новчане токове друштва .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ланом рада и пословања Друштва за друго полугодиште 2008. године предвиђено је остварење прихода у износу од  10.500.000,00 динара.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Примерак ове изјаве ГП“ПЕТРОВАРАДИН“ АД, ПЕТРОВАРАДИН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У Петроварадину, 15.09.2008. године 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rFonts w:eastAsia="Arial"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                     </w:t>
      </w:r>
      <w:r>
        <w:rPr>
          <w:sz w:val="20"/>
          <w:szCs w:val="20"/>
          <w:lang w:val="sr-CS"/>
        </w:rPr>
        <w:t>ГП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“ПЕТРОВАРАДИН“ А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ПЕТРОВАРАДИН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     </w:t>
      </w:r>
      <w:r>
        <w:rPr>
          <w:rFonts w:eastAsia="Arial"/>
          <w:sz w:val="20"/>
          <w:szCs w:val="20"/>
        </w:rPr>
        <w:t xml:space="preserve">     </w:t>
      </w: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Мирјана Кићановић, дипл.правник директо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атиница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-petrovarad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0:00Z</dcterms:created>
  <dc:creator>Administrator</dc:creator>
  <dc:description/>
  <cp:keywords/>
  <dc:language>en-US</dc:language>
  <cp:lastModifiedBy>mselakovic</cp:lastModifiedBy>
  <cp:lastPrinted>2007-05-22T11:02:00Z</cp:lastPrinted>
  <dcterms:modified xsi:type="dcterms:W3CDTF">2008-09-17T11:40:00Z</dcterms:modified>
  <cp:revision>2</cp:revision>
  <dc:subject/>
  <dc:title>На основу правилника члана 5</dc:title>
</cp:coreProperties>
</file>