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САЗИВАЊЕ РЕДОВНЕ ГОДИШЊЕ СКУПШТИНЕ АКЦИО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РАЂЕВИНСКО ПРЕДУЗЕЋЕ „ПЕТРОВАРАДИН“ 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етроварадин, ул. Прерадовићева бр.4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тични број: 08081093,   Делатност: 45250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САЗИВАЊЕ РЕДОВНЕ СЕДНИЦЕ СКУПШТИНЕ АКЦИОНАРА)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3. и 64. Закона о тржишту хартија од вредности и других финансијских инструмената („Службени гласник РС“ бр.47/2006) и чланом 6. и 7. Правилника  о садржини и начину извештавања јавних друштава („Службени гласник РС“ бр.100/200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сонову одредби Закона о привредним друштвима, Управно одбор ГП“ПЕТРОВАРАДИН“ АД из Петроварадина на седници одржаној 25.04.2008. године донео је Одлуку о сазивању редовне Скупштине акционара ГП“ПЕТРОВАРАДИН“ АД из Петроварадина , која ће се одржат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21.05.2008. године са почетком у 13:00 часова у седишту предузећа ГП“ПЕТРОВАРАДИН“ АД, Петроварадин, ул. Прерадовићева 4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утврђивања да су испуњени услови за рад и олучивање Скупштине, Управни одбор предлаже следећ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rPr>
          <w:lang w:val="sr-CS"/>
        </w:rPr>
      </w:pPr>
      <w:r>
        <w:rPr>
          <w:lang w:val="sr-CS"/>
        </w:rPr>
        <w:t>1. Усвајање финансијског извештаја за период од 01.01.2007. до 31.12.2007. године</w:t>
      </w:r>
    </w:p>
    <w:p>
      <w:pPr>
        <w:pStyle w:val="Normal"/>
        <w:rPr>
          <w:lang w:val="sr-CS"/>
        </w:rPr>
      </w:pPr>
      <w:r>
        <w:rPr>
          <w:lang w:val="sr-CS"/>
        </w:rPr>
        <w:t>2. 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alibri;Century Gothic"/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Д И Р Е К Т О 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Мирјана Кићановић, дипл. правни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4:00Z</dcterms:created>
  <dc:creator>Administrator</dc:creator>
  <dc:description/>
  <cp:keywords/>
  <dc:language>en-US</dc:language>
  <cp:lastModifiedBy>mselakovic</cp:lastModifiedBy>
  <dcterms:modified xsi:type="dcterms:W3CDTF">2008-09-17T11:54:00Z</dcterms:modified>
  <cp:revision>2</cp:revision>
  <dc:subject/>
  <dc:title>САЗИВАЊЕ РЕДОВНЕ ГОДИШЊЕ СКУПШТИНЕ АКЦИОНАРА</dc:title>
</cp:coreProperties>
</file>