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</w:t>
      </w:r>
      <w:r>
        <w:rPr>
          <w:rFonts w:cs="Tahoma" w:ascii="Tahoma" w:hAnsi="Tahoma"/>
          <w:b/>
          <w:sz w:val="18"/>
          <w:szCs w:val="18"/>
          <w:u w:val="single"/>
        </w:rPr>
        <w:t>8</w:t>
      </w:r>
      <w:r>
        <w:rPr>
          <w:rFonts w:cs="Tahoma" w:ascii="Tahoma" w:hAnsi="Tahoma"/>
          <w:b/>
          <w:sz w:val="18"/>
          <w:szCs w:val="18"/>
          <w:u w:val="single"/>
          <w:lang w:val="sr-CS"/>
        </w:rPr>
        <w:t>.</w:t>
      </w:r>
      <w:r>
        <w:rPr>
          <w:rFonts w:cs="Tahoma" w:ascii="Tahoma" w:hAnsi="Tahoma"/>
          <w:b/>
          <w:sz w:val="18"/>
          <w:szCs w:val="18"/>
          <w:u w:val="single"/>
        </w:rPr>
        <w:t xml:space="preserve"> OKTO</w:t>
      </w:r>
      <w:r>
        <w:rPr>
          <w:rFonts w:cs="Tahoma" w:ascii="Tahoma" w:hAnsi="Tahoma"/>
          <w:b/>
          <w:sz w:val="18"/>
          <w:szCs w:val="18"/>
          <w:u w:val="single"/>
          <w:lang w:val="sr-CS"/>
        </w:rPr>
        <w:t>БАР АД  БЕЧЕЈ</w:t>
      </w:r>
      <w:r>
        <w:rPr>
          <w:rFonts w:cs="Tahoma" w:ascii="Tahoma" w:hAnsi="Tahoma"/>
          <w:b/>
          <w:sz w:val="18"/>
          <w:szCs w:val="18"/>
        </w:rPr>
        <w:t>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10"/>
        <w:gridCol w:w="379"/>
        <w:gridCol w:w="511"/>
        <w:gridCol w:w="749"/>
        <w:gridCol w:w="363"/>
        <w:gridCol w:w="865"/>
        <w:gridCol w:w="363"/>
        <w:gridCol w:w="2372"/>
        <w:gridCol w:w="900"/>
        <w:gridCol w:w="1260"/>
      </w:tblGrid>
      <w:tr>
        <w:trPr>
          <w:trHeight w:val="207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KTO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БАР А.Д.  БЕЧЕЈ, Моше Пијаде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08070067,  10043513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8"/>
                <w:szCs w:val="18"/>
              </w:rPr>
              <w:t>Web site i e-mail adres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magiko@neobee.net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Број и датум решења о упису у регистар привредних субјеката: БД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58093/2006  10.02 2006.</w:t>
            </w:r>
          </w:p>
        </w:tc>
      </w:tr>
      <w:tr>
        <w:trPr>
          <w:trHeight w:val="57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) Делатност: шифра и опи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140-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изводња осталог намештај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) Број запослених: 12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) Број акционара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35</w:t>
            </w:r>
          </w:p>
        </w:tc>
      </w:tr>
      <w:tr>
        <w:trPr>
          <w:trHeight w:val="61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7) 10 највећих акционара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ВАН МЕСАРОШ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04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1196682004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7.3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70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СТЕВАН ЗЕРЕМСКИ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171294683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0,1856%</w:t>
            </w:r>
          </w:p>
        </w:tc>
      </w:tr>
      <w:tr>
        <w:trPr>
          <w:trHeight w:val="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ИШТВАН КОЧИШ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23129438300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0,1856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ЖЕ БЕЗЕГ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 240294583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0,1856%</w:t>
            </w:r>
          </w:p>
        </w:tc>
      </w:tr>
      <w:tr>
        <w:trPr>
          <w:trHeight w:val="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ЖЕ МАКР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27029448300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0,1856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ЈОЖЕФ ВАРГА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 150694983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0,1856%</w:t>
            </w:r>
          </w:p>
        </w:tc>
      </w:tr>
      <w:tr>
        <w:trPr>
          <w:trHeight w:val="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АН КАТИЋ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 10119508300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0,1856%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ЛАСЛО ПАП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 230794783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0,1856%</w:t>
            </w:r>
          </w:p>
        </w:tc>
      </w:tr>
      <w:tr>
        <w:trPr>
          <w:trHeight w:val="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ОРИЦА ЖИВКОВ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 28059518350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0,1856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ЕРЕНЦ ПОЉАК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 301193783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0,1856%</w:t>
            </w:r>
          </w:p>
        </w:tc>
      </w:tr>
      <w:tr>
        <w:trPr>
          <w:trHeight w:val="122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) Вредност основног капитал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ем 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кодом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hr-HR"/>
              </w:rPr>
              <w:t>24.775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Номинална вреднос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hr-HR"/>
              </w:rPr>
              <w:t>440,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РСД,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hr-HR"/>
              </w:rPr>
              <w:t>RSOSOKE8050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hr-HR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НФИДА ФИНОДИ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О БЕОГРАД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ОТСКА БР.</w:t>
            </w: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РАГАН СЛИЈЕПЧЕВИЋ, НОВИ САД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ЕДНИК УПРАВНОГ ОДБОРА</w:t>
            </w:r>
          </w:p>
        </w:tc>
      </w:tr>
      <w:tr>
        <w:trPr>
          <w:trHeight w:val="64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АРКО РАНИСАВЛЈЕВ, БЕЧЕЈ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ИМ</w:t>
            </w:r>
            <w:r>
              <w:rPr>
                <w:rFonts w:cs="Tahoma" w:ascii="Tahoma" w:hAnsi="Tahoma"/>
                <w:sz w:val="18"/>
                <w:szCs w:val="18"/>
              </w:rPr>
              <w:t>Н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ЗИЈА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8.OKT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Р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41 AK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ЦИЈА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0,16549%</w:t>
            </w:r>
          </w:p>
        </w:tc>
      </w:tr>
      <w:tr>
        <w:trPr>
          <w:trHeight w:val="64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ЂУРА НАЂ, РУСКИ КРСТУ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ЧЛАН УПРАВНОГ ОДБОРА</w:t>
            </w:r>
          </w:p>
        </w:tc>
      </w:tr>
      <w:tr>
        <w:trPr>
          <w:trHeight w:val="64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ВАН МЕСАРОШ, СУБОТИЦ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ЧЛАН УПРАВНОГ ОДБОРА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ВАН ФРАНЦИШКОВИЋ, СУБОТИЦА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ЕДНИК НАДЗОРНОГ ОДБОР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ОМИСЛАВ ВРАНИЋ, НОВИ САД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ЧЛАН НАДЗОРНОГ ОДБОРА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MAJ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МИЦКЕВИЋ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, 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ЧЛАН НАДЗОРНОГ ОДБОРА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ЕЉКА МЕСАРОШ, СУБОТИЦА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ЧЛАН НАДЗОРНОГ ОДБОРА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АРКО РАНИСАВЛЈЕВ, БЕЧЕЈ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ИМНАЗИЈА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8.OKT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Р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41 AK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ЦИЈА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0,16549%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Укупан приход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18.42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ан расход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17.734</w:t>
            </w:r>
          </w:p>
        </w:tc>
      </w:tr>
      <w:tr>
        <w:trPr>
          <w:trHeight w:val="64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ак пре опорезивања: 68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 од продаје робе на домаћем тржишту:/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 од продаје производа и услуга на домаћем тржишту: 76.209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нос на укупни капитал: 0,00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принос на сопствени капитал: 0,786</w:t>
            </w:r>
          </w:p>
        </w:tc>
      </w:tr>
      <w:tr>
        <w:trPr>
          <w:trHeight w:val="64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тепен задужености: 0,00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епен ликвидности: 0,002</w:t>
            </w:r>
          </w:p>
        </w:tc>
      </w:tr>
      <w:tr>
        <w:trPr>
          <w:trHeight w:val="64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степен ликвидности: 0,00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обртни капитал:/</w:t>
            </w:r>
          </w:p>
        </w:tc>
      </w:tr>
      <w:tr>
        <w:trPr>
          <w:trHeight w:val="64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Цена акција: 440,0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ржишна капитализација: /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ак по акцији: /</w:t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плаћена дивиденда: Одлучивање о исплати дивиденде на Скупштини акционара</w:t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305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и од продаје остварени су од продаје на домаћем тржишту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о што је „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MINEX TRAD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отица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овекс Нови Сад, Шипад комерц Београд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овина: /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е: /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добитак: /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 постоје информације које указују на неизвесност наплате прихода односно могућих будућих трошкова који могу значајније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опствене акције : Нема сопствених акција</w:t>
            </w:r>
          </w:p>
        </w:tc>
      </w:tr>
      <w:tr>
        <w:trPr>
          <w:trHeight w:val="64" w:hRule="atLeast"/>
        </w:trPr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Значајна улагања: /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зерве: /</w:t>
            </w:r>
          </w:p>
        </w:tc>
      </w:tr>
      <w:tr>
        <w:trPr>
          <w:trHeight w:val="64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ложити остале битне промене података: /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Бечеј, 16.09.2008.</w:t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</w:t>
      </w:r>
      <w:r>
        <w:rPr>
          <w:rFonts w:cs="Tahoma" w:ascii="Tahoma" w:hAnsi="Tahoma"/>
          <w:bCs/>
          <w:sz w:val="18"/>
          <w:szCs w:val="18"/>
          <w:lang w:val="sr-CS"/>
        </w:rPr>
        <w:t>„</w:t>
      </w:r>
      <w:r>
        <w:rPr>
          <w:rFonts w:cs="Tahoma" w:ascii="Tahoma" w:hAnsi="Tahoma"/>
          <w:bCs/>
          <w:sz w:val="18"/>
          <w:szCs w:val="18"/>
          <w:lang w:val="sr-CS"/>
        </w:rPr>
        <w:t>8. ОКТОБАР“ АД Бечеј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Cs/>
          <w:sz w:val="18"/>
          <w:szCs w:val="18"/>
          <w:lang w:val="sr-CS"/>
        </w:rPr>
        <w:t>Жарко Ранисављев</w:t>
      </w:r>
      <w:r>
        <w:rPr>
          <w:rFonts w:cs="Tahoma" w:ascii="Tahoma" w:hAnsi="Tahoma"/>
          <w:bCs/>
          <w:sz w:val="18"/>
          <w:szCs w:val="18"/>
        </w:rPr>
        <w:t>, директор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ko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8:00Z</dcterms:created>
  <dc:creator>RColovic</dc:creator>
  <dc:description/>
  <cp:keywords/>
  <dc:language>en-US</dc:language>
  <cp:lastModifiedBy>mselakovic</cp:lastModifiedBy>
  <cp:lastPrinted>2008-09-18T10:56:00Z</cp:lastPrinted>
  <dcterms:modified xsi:type="dcterms:W3CDTF">2008-09-18T09:28:00Z</dcterms:modified>
  <cp:revision>2</cp:revision>
  <dc:subject/>
  <dc:title>ГОДИШЊИ ИЗВЕШТАЈ О ПОСЛОВАЊУ</dc:title>
</cp:coreProperties>
</file>