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 основу чл 66 Закона о тржишту хартија од вредности и других финансијских инструмената ("Службени гласник РС",  бр 47/2006) и чл 3 Правилника о садржини и начину извештавања јавних друштава и обавештавању о поседовању акција са правом гласа ("Службени гласник РС", бр 100/2006), објављује се: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18"/>
          <w:szCs w:val="18"/>
          <w:lang w:val="ru-RU"/>
        </w:rPr>
        <w:t>ФИНАНСИЈСК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Г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 ИЗВЕШТАЈА ЗА 2007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  <w:t>I ОСНОВНИ ПОДАЦИ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октобар АД Бечеј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</w:t>
            </w:r>
            <w:r>
              <w:rPr>
                <w:rFonts w:cs="Tahoma" w:ascii="Tahoma" w:hAnsi="Tahoma"/>
                <w:sz w:val="18"/>
                <w:szCs w:val="18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7006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ше Пијад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1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43513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ru-RU"/>
        </w:rPr>
        <w:t>II ФИНАНСИЈСКИ ИЗВЕШТАЈИ Б</w:t>
      </w:r>
      <w:r>
        <w:rPr/>
        <w:t>ИЛАНС СТАЊА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957"/>
        <w:gridCol w:w="993"/>
        <w:gridCol w:w="3229"/>
        <w:gridCol w:w="898"/>
        <w:gridCol w:w="967"/>
      </w:tblGrid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СТАЛ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189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 КАПИТА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67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Неуплаћени уписани капи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Основни капита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75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Гудви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Неуплаћени уписани капита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материјална улагањ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Резерв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9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40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Ревалоризационе резерв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26</w:t>
            </w:r>
          </w:p>
        </w:tc>
      </w:tr>
      <w:tr>
        <w:trPr>
          <w:trHeight w:val="25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Нераспоређени добита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Дугорочни фин пласман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5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Губита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217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 ОБРТ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53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Откупљене сопствене акциј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Зали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Б ДУГОРОЧНА РЕЗЕРВИСАЊА И ОБАВЕЗЕ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7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972</w:t>
            </w:r>
          </w:p>
        </w:tc>
      </w:tr>
      <w:tr>
        <w:trPr>
          <w:trHeight w:val="9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Кратк потраживања, пласмани и го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33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Дугорочна резервисањ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а пореска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Дугорочне обавез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ОСЛОВ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642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раткорочне обавез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97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Г ГУБИ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ИЗНАД ВИСИНЕ КАПИТАЛ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е пореске обавез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 УКУП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64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УКУПНА ПАСИВ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7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64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Ђ ВАНБИЛАНС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 ВАНБИЛАНСНА ПАСИ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sr-CS"/>
        </w:rPr>
        <w:t>БИЛАНС УСПЕХА (000):</w:t>
      </w:r>
      <w:r>
        <w:rPr/>
        <w:tab/>
        <w:tab/>
        <w:tab/>
        <w:tab/>
        <w:tab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2340"/>
      </w:tblGrid>
      <w:tr>
        <w:trPr>
          <w:trHeight w:val="25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А ПРИХОДИ И РАСХОДИ ИЗ РЕДОВНОГ ПОСЛОВАЊ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</w:tr>
      <w:tr>
        <w:trPr>
          <w:trHeight w:val="241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Пословн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55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Пословн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67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Пословна добитак / губи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1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Финансијск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Финансијск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Остал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70</w:t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Остал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I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так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/губ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так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до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г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пословања пре опорези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X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Б ДОБИТ/ ГУБИТАК ПРЕ ОПОРЕЗИ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ОРЕЗ НА ДОБ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Г Исплаћена лична примања послодав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 НЕТО ДОБИТАК/ГУБИ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Ђ НЕТО ДОБИТАК КОЈИ ПРИПАДА МАЊИНСКИМ УЛАГАЧ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Е НЕТО ДОБИТАК КОЈИ ПРИПАДА ВЛАСНИЦИМА МАТИЧНО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АВНОГ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 ЗАРАДА ПО АКЦ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Основна зарада по акц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2 Умањена (разводњена) зарада по акц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почетку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ећање током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њење током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крају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почетку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ећање током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њење током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крају год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7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2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2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26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купљене сопствене акциј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II</w:t>
      </w:r>
      <w:r>
        <w:rPr>
          <w:rFonts w:cs="Tahoma" w:ascii="Tahoma" w:hAnsi="Tahoma"/>
          <w:b/>
          <w:bCs/>
          <w:sz w:val="18"/>
          <w:szCs w:val="18"/>
          <w:u w:val="single"/>
          <w:lang w:val="sr-CS"/>
        </w:rPr>
        <w:t xml:space="preserve"> ЗАКЉУЧНО МИШЉЕЊЕ РЕВИЗОРА О ФИНАНСИЈСКИМ ИЗВЕШТАЈИМА </w:t>
      </w:r>
      <w:r>
        <w:rPr>
          <w:rFonts w:cs="Tahoma" w:ascii="Tahoma" w:hAnsi="Tahoma"/>
          <w:bCs/>
          <w:sz w:val="18"/>
          <w:szCs w:val="18"/>
          <w:u w:val="single"/>
          <w:lang w:val="sr-CS"/>
        </w:rPr>
        <w:t>Ревизијса фин извештаја у току. Биће објавњена након усвајања на Скупштини акционара, 29-09-2008. године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V</w:t>
      </w: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18"/>
          <w:szCs w:val="18"/>
          <w:u w:val="single"/>
          <w:lang w:val="sr-Latn-CS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  <w:lang w:val="sr-Latn-CS"/>
        </w:rPr>
        <w:t>Нема значанијих промена</w:t>
      </w:r>
      <w:r>
        <w:rPr>
          <w:rFonts w:cs="Tahoma" w:ascii="Tahoma" w:hAnsi="Tahoma"/>
          <w:bCs/>
          <w:sz w:val="18"/>
          <w:szCs w:val="18"/>
          <w:u w:val="single"/>
          <w:lang w:val="sr-CS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Cs/>
          <w:sz w:val="18"/>
          <w:szCs w:val="18"/>
          <w:u w:val="single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V</w:t>
      </w: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 xml:space="preserve">РЕВИЗОРА </w:t>
      </w:r>
      <w:r>
        <w:rPr>
          <w:rFonts w:cs="Tahoma" w:ascii="Tahoma" w:hAnsi="Tahoma"/>
          <w:bCs/>
          <w:sz w:val="18"/>
          <w:szCs w:val="18"/>
          <w:u w:val="single"/>
          <w:lang w:val="ru-RU"/>
        </w:rPr>
        <w:t>На адреси издаваоца акција Моше Пијаде бр.194, Бечеј увек у договореном термину.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CS"/>
        </w:rPr>
        <w:t>8 ОКТОБАР“ АД Бечеј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Жарко Ранисављев, д</w:t>
      </w:r>
      <w:r>
        <w:rPr>
          <w:rFonts w:cs="Tahoma" w:ascii="Tahoma" w:hAnsi="Tahoma"/>
          <w:bCs/>
          <w:sz w:val="18"/>
          <w:szCs w:val="18"/>
          <w:lang w:val="ru-RU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5:00Z</dcterms:created>
  <dc:creator> </dc:creator>
  <dc:description/>
  <cp:keywords/>
  <dc:language>en-US</dc:language>
  <cp:lastModifiedBy>mselakovic</cp:lastModifiedBy>
  <cp:lastPrinted>2008-09-18T10:58:00Z</cp:lastPrinted>
  <dcterms:modified xsi:type="dcterms:W3CDTF">2008-09-18T09:35:00Z</dcterms:modified>
  <cp:revision>2</cp:revision>
  <dc:subject/>
  <dc:title>На основу чл</dc:title>
</cp:coreProperties>
</file>