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GZAD „USLUGA“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GZAD „USLUGA“, ul. Mileve Simić 25 iz Novog Sada održana je dana 25.06.2008. godine u prostorijama GZAD „USLUGA“ u Novom Sadu, Mileve Simić 25 sa početkom u 7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vršni račun za 2007. godi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Sadu , dana 05.08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Svitlica Stanko, dipl.ecc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4:00Z</dcterms:created>
  <dc:creator>Doru Gruba</dc:creator>
  <dc:description/>
  <cp:keywords/>
  <dc:language>en-US</dc:language>
  <cp:lastModifiedBy> </cp:lastModifiedBy>
  <cp:lastPrinted>2005-05-31T10:09:00Z</cp:lastPrinted>
  <dcterms:modified xsi:type="dcterms:W3CDTF">2008-08-05T06:54:00Z</dcterms:modified>
  <cp:revision>2</cp:revision>
  <dc:subject/>
  <dc:title>IZVEŠTAJ O BITNIM DOGAĐAJIMA</dc:title>
</cp:coreProperties>
</file>