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 osnovu člana 5.Pravilnika o sadržini i načinu izveštavanja javnih društava i obaveštavanju o posedovanju akcija sa pravom glasa (Službeni glasnik Republike Srbije br.100/2006,116/2006)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ATROSPREM Beograd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Matični broj 07019831,Šifra delatnosti 51700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glaša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DRŽANOJ SKUPŠTINI AKCIONARA A.D.VATROSPREM Beograd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ŠESTA  godišnja (redovna) Skupština akcionara održana je  18.septembra 2008. godine, sa početkom  u 12:00 časova u sedištu Društva</w:t>
      </w:r>
      <w:r>
        <w:rPr/>
        <w:t>.</w:t>
      </w:r>
    </w:p>
    <w:p>
      <w:pPr>
        <w:pStyle w:val="Normal"/>
        <w:spacing w:lineRule="exact" w:line="240"/>
        <w:ind w:left="720" w:right="0" w:hanging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Skupština je donela sledeće odluke:</w:t>
      </w:r>
    </w:p>
    <w:p>
      <w:pPr>
        <w:pStyle w:val="Normal"/>
        <w:spacing w:lineRule="exact" w:line="240"/>
        <w:ind w:left="720" w:right="0" w:hanging="72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1.Usvojen je izveštaj o radu organa društva u 2007.godini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2.Usvojen je izveštaj o finansijkom poslovanju Društva u 2007.godini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3.Usvojen je godišnji račun za 2007.godinu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4.Usvojen je plan rasporeda dobiti u iznosu od 499.528,00din. -za pokriće gubitka iz ranijih godina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5.Usvojen je izveštaj o finansijskom poslovanju Društva u periodu 01.01.-30.06.08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6.Usvojen je poslovni plan za 2008.godinu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7.Imenovani su članovi upravnog odbora i sekretar društv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ind w:left="2106" w:right="0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g.-đa INGRID ŽNIDARIĆ za predsednik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ind w:left="2106" w:right="0" w:hanging="3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g.-din GORAN KASUNza član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ind w:left="2106" w:right="0" w:hanging="3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g.-din. GORAZD ŠTEBE za član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spacing w:lineRule="exact" w:line="240" w:before="0" w:after="120"/>
        <w:ind w:left="2106" w:right="0" w:hanging="360"/>
        <w:jc w:val="both"/>
        <w:rPr/>
      </w:pPr>
      <w:r>
        <w:rPr>
          <w:rFonts w:cs="Garamond" w:ascii="Garamond" w:hAnsi="Garamond"/>
          <w:b w:val="false"/>
          <w:bCs w:val="false"/>
          <w:sz w:val="22"/>
          <w:szCs w:val="22"/>
          <w:lang w:val="sr-Latn-CS"/>
        </w:rPr>
        <w:t>g-đa Aleksandra Jovanović za sekretara Društva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8.Izabran je ovlašćeni revizor za reviziju finansijkih izveštaja za 2008.god:Stanišić audit d.o.o. Beograd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EDSEDNIK SKUPŠTINE AKCIONARA</w:t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Aleksandra Jovanović, s.r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z2">
    <w:name w:val="WW8Num1z2"/>
    <w:qFormat/>
    <w:rPr>
      <w:rFonts w:ascii="Bookman Old Style" w:hAnsi="Bookman Old Style" w:cs="Bookman Old Style"/>
      <w:b w:val="false"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Bookman Old Style" w:hAnsi="Bookman Old Style" w:cs="Bookman Old Style"/>
      <w:b w:val="false"/>
      <w:i/>
      <w:color w:val="000000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4:00Z</dcterms:created>
  <dc:creator>Computer</dc:creator>
  <dc:description/>
  <dc:language>en-US</dc:language>
  <cp:lastModifiedBy>Computer</cp:lastModifiedBy>
  <cp:lastPrinted>2007-09-26T13:07:00Z</cp:lastPrinted>
  <dcterms:modified xsi:type="dcterms:W3CDTF">2007-09-26T11:08:00Z</dcterms:modified>
  <cp:revision>4</cp:revision>
  <dc:subject/>
  <dc:title>Na osnovu člana 5</dc:title>
</cp:coreProperties>
</file>