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ESTERN BALKAN INVESTMENT FUND, A</w:t>
      </w:r>
      <w:r>
        <w:rPr>
          <w:b/>
          <w:sz w:val="22"/>
          <w:szCs w:val="20"/>
          <w:lang w:val="sr-CS"/>
        </w:rPr>
        <w:t>Д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lang w:val="sr-CS"/>
        </w:rPr>
        <w:t>ПОДГОРИЦ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sz w:val="22"/>
          <w:szCs w:val="28"/>
          <w:lang w:val="sr-CS"/>
        </w:rPr>
        <w:t>ОБАВЕШТЕЊЕ О СТИЦАЊУ АКЦИЈА СА ПРАВОМ ГЛАС</w:t>
      </w:r>
      <w:r>
        <w:rPr>
          <w:sz w:val="22"/>
          <w:szCs w:val="28"/>
          <w:lang w:val="sr-Latn-CS"/>
        </w:rPr>
        <w:t>A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тандардпројект А.Д. Суботиц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0805863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Ул. Максима Горког бр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11/I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Суботиц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Ул. Максима Горког бр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11/I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Суботиц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RSSTPRE72632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11,198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1,070 a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9,5552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тандардпројект А.Д. Суботиц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0805863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Ул. Максима Горког бр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11/II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Суботиц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Ул. Максима Горког бр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11/II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Суботица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RSSTPRE72632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11,198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1,070 ak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9,55528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estern Balkan Investment Fund, 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 Подгориц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0265311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Ц Палада, Сердара Јола Пилетић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б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гориц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Ц Палада, Сердара Јола Пилетића бб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гориц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RSSTPRE72632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,808 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, 69.7267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,808 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, 69.7267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estern Balkan Investment Fund, a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 Подгориц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02653117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Ц Палада, Сердара Јола Пилетић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б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гориц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Ц Палада, Сердара Јола Пилетића бб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гориц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RSSTPRE72632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,808 a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, 69.7267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,808 a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, 69.7267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 xml:space="preserve">СА ПРАВОМ </w:t>
      </w:r>
      <w:r>
        <w:rPr>
          <w:b/>
          <w:sz w:val="22"/>
        </w:rPr>
        <w:t xml:space="preserve"> </w:t>
      </w:r>
      <w:r>
        <w:rPr>
          <w:b/>
          <w:sz w:val="22"/>
          <w:lang w:val="sr-CS"/>
        </w:rPr>
        <w:t>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,808 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, 69.7267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7,808 a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кциј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, 69.72673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,808 a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, 69.7267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7,808 a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кциј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, 69.72673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u w:val="single"/>
        </w:rPr>
        <w:t>Beograd 24.09.2008.</w:t>
      </w:r>
      <w:r>
        <w:rPr>
          <w:sz w:val="22"/>
          <w:lang w:val="hr-HR"/>
        </w:rPr>
        <w:tab/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</w:rPr>
        <w:t xml:space="preserve">   </w:t>
      </w:r>
      <w:r>
        <w:rPr>
          <w:sz w:val="22"/>
          <w:lang w:val="sr-CS"/>
        </w:rPr>
        <w:t>Место и датум</w:t>
      </w:r>
      <w:r>
        <w:rPr>
          <w:sz w:val="22"/>
          <w:lang w:val="hr-HR"/>
        </w:rPr>
        <w:tab/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  <w:t xml:space="preserve">                     </w:t>
      </w:r>
      <w:r>
        <w:rPr>
          <w:sz w:val="22"/>
          <w:lang w:val="sr-CS"/>
        </w:rPr>
        <w:t xml:space="preserve"> Жарко Шуковић</w:t>
      </w:r>
      <w:r>
        <w:rPr>
          <w:sz w:val="22"/>
          <w:lang w:val="hr-HR"/>
        </w:rPr>
        <w:br/>
      </w:r>
      <w:r>
        <w:rPr>
          <w:sz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sz w:val="22"/>
          <w:lang w:val="sr-Latn-CS"/>
        </w:rPr>
        <w:t xml:space="preserve">   </w:t>
      </w:r>
      <w:r>
        <w:rPr>
          <w:sz w:val="22"/>
          <w:lang w:val="sr-CS"/>
        </w:rPr>
        <w:t xml:space="preserve">   </w:t>
      </w:r>
      <w:r>
        <w:rPr>
          <w:sz w:val="22"/>
          <w:lang w:val="sr-Latn-CS"/>
        </w:rPr>
        <w:t xml:space="preserve">    </w:t>
      </w:r>
      <w:r>
        <w:rPr>
          <w:sz w:val="22"/>
          <w:lang w:val="sr-CS"/>
        </w:rPr>
        <w:t>Извршни директор</w:t>
        <w:br/>
        <w:t xml:space="preserve">                                                                                              Друштва за управљање инвестиционим фондом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</w:r>
    </w:p>
    <w:p>
      <w:pPr>
        <w:pStyle w:val="Normal"/>
        <w:spacing w:before="100" w:after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0:00Z</dcterms:created>
  <dc:creator>Komisija za hartije od vrednosti</dc:creator>
  <dc:description/>
  <cp:keywords/>
  <dc:language>en-US</dc:language>
  <cp:lastModifiedBy>fsc</cp:lastModifiedBy>
  <cp:lastPrinted>2006-07-01T09:47:00Z</cp:lastPrinted>
  <dcterms:modified xsi:type="dcterms:W3CDTF">2008-09-24T08:11:00Z</dcterms:modified>
  <cp:revision>11</cp:revision>
  <dc:subject/>
  <dc:title>Образац 17-к</dc:title>
</cp:coreProperties>
</file>