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/>
        <w:t xml:space="preserve">Na osnovu čjana 64. Zakona o trzištu hartija od vrednosti I </w:t>
      </w:r>
      <w:r>
        <w:rPr>
          <w:lang w:val="sr-Latn-CS"/>
        </w:rPr>
        <w:t>drugih finansijskih instrumenata („Sl. glasnika“ RS br. 47/2006) i člana 6. i 7. Pravilnika o sadržini i načinu izveštavanja javnih društava i obaveštavanju o posedovanju akcija sa pravom glasa („Sl. glasnik“ RS br. 116/2006),Osnivačkog akta,  Akcionarsko društvo „Žitomlin“ Jagodina sa sedištem u Jagodini, Ribarska 42, matični broj: 07126034, PIB 101324101, pretežna delatnost: proizvodnja mlinskih proizvoda, objavljuje sledeć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I Z V E Š T A J    O    B I T N O M     D O G A DJ A J U</w:t>
      </w:r>
    </w:p>
    <w:p>
      <w:pPr>
        <w:pStyle w:val="Normal"/>
        <w:jc w:val="center"/>
        <w:rPr/>
      </w:pPr>
      <w:r>
        <w:rPr>
          <w:lang w:val="sr-Latn-CS"/>
        </w:rPr>
        <w:t>ODRŽANOJ VANREDNOJ SEDNICI SKUPŠTINE AKCIONA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Vanredna sednica Skupštine akcionara „Žitomlin“ AD Jagodina, održana je 01.09.2008. godine u sedištu Društva u Jagodini, ul. Ribarska 42, sa početkom u 12:00 časova. Na sednici Vanredne Skupštine su u skladu sa utvrdjenim Dnevnim redom donete sledeće odluke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boru Predsedavajućeg Skupštine Akcionarskog društva „Žitomlin“ Jagodi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 usvajanju Zapisnika sa Godišnje sednice Skupštine Društva održane 30.06.2008. godin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izmenjenog (korigovanog) Finansijskog izveštaja „Žitomlin“ AD Jagodina za 2007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 usvajanju izmenjenog (korigovanog) Izveštaja ovlašćenog revizora o Reviziji Finansijskih izveštaja Društva za 2007. godin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vedeni izveštaj, dostavlja se, sa prilogom Zapisnika sa Vanredne sednice Skupštine Akcionarskog društva „Žitomlin“ Jagodina od 01.09.2008. godine, nadležnim organima u skladu sa Zakonom o trzištu hartija od vrednosti I drugih finansijskih instrumenata  i Pravilnikom o sadržini i načinu izveštavanja javnih društava i obaveštavanju o posedovanju akcija sa pravom glas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keepNext w:val="tru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Žitomlin“ AD Jagodina</w:t>
            </w:r>
          </w:p>
          <w:p>
            <w:pPr>
              <w:pStyle w:val="Normal"/>
              <w:keepNext w:val="tru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Generalni direktor</w:t>
            </w:r>
          </w:p>
          <w:p>
            <w:pPr>
              <w:pStyle w:val="Normal"/>
              <w:keepNext w:val="tru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Jasmina Filipović, dipl.ing.polj.</w:t>
            </w:r>
          </w:p>
          <w:p>
            <w:pPr>
              <w:pStyle w:val="Normal"/>
              <w:keepNext w:val="tru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keepNext w:val="tru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keepNext w:val="tru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__________________________</w:t>
            </w:r>
          </w:p>
        </w:tc>
      </w:tr>
    </w:tbl>
    <w:p>
      <w:pPr>
        <w:pStyle w:val="Caption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38:00Z</dcterms:created>
  <dc:creator>Rade</dc:creator>
  <dc:description/>
  <cp:keywords/>
  <dc:language>en-US</dc:language>
  <cp:lastModifiedBy>Rade</cp:lastModifiedBy>
  <cp:lastPrinted>2008-07-02T15:05:00Z</cp:lastPrinted>
  <dcterms:modified xsi:type="dcterms:W3CDTF">2008-09-05T09:38:00Z</dcterms:modified>
  <cp:revision>2</cp:revision>
  <dc:subject/>
  <dc:title>Na osnovu čjana 64</dc:title>
</cp:coreProperties>
</file>