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KCIONARIMA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KCIONARSKOG DRUŠTVA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RBIJATEKS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erazije 30-32, Beograd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( član 64. Zakona o tržištu hartija od vrednosti i drugih finansijskih instrumenata (Sl. Glasnik RS br. 47/2006) i Član 6. Pravilnika o sadržini i načinu izveštavanja javnih društava i obaveštavanju o posedovanju akcija sa pravom glasa (sl. Glasnik 100/06 i 116/06)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278. Zakona o privrednim društvima (Službeni glasnik RS br.125/04) i na osnovu rešenja Trgovinskog suda u Beogradu R. 978/2008 od 04.09.2008. godine Broadhurst Investments Limited, kao akcionar i privremeni zastupnik ovlašćen navedenim rešenjem da sazove i predsedava vanrednom sednicom skupštine akcionara sa dnevnim redom navedenim u toj  sudskoj odluci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caps/>
          <w:sz w:val="20"/>
          <w:szCs w:val="20"/>
          <w:lang w:val="sr-Latn-CS"/>
        </w:rPr>
        <w:t>Poziv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 vanrednu sednicu Skupštine akcionara Srbijateks a.d. po nalogu suda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na dan 14.10.2008. godine sa početkom u 10 časova u sedištu društva Srbijateks a.d. u Beogradu, </w:t>
      </w:r>
      <w:r>
        <w:rPr>
          <w:b/>
          <w:color w:val="000000"/>
          <w:sz w:val="20"/>
          <w:szCs w:val="20"/>
          <w:lang w:val="sr-Latn-CS"/>
        </w:rPr>
        <w:t>Terazije 30-32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Latn-CS"/>
        </w:rPr>
      </w:pPr>
      <w:r>
        <w:rPr>
          <w:b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nevni red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0"/>
          <w:szCs w:val="20"/>
          <w:lang w:val="sr-Latn-CS"/>
        </w:rPr>
        <w:t>Izbor Zapisnicara, overivača Zapisnika i Komisije za glasanj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 xml:space="preserve">Odluka o priznavanju posledica pravnih i faktičkih radnji preduzetih od strane Društva i njegovih organa na osnovu Odluke o promeni oblika organizovanja preduzeća u skladu sa ugovorom o prodaji kapitala metodom javne aukcije koju je donela Skupština Društva na sednici održanoj dana 29.06.2006. godine a koja je poništena zbog nepropisnog sazivanja te sednice presudom Trgovinskog suda u Beogradu </w:t>
      </w:r>
      <w:r>
        <w:rPr>
          <w:sz w:val="20"/>
          <w:szCs w:val="20"/>
          <w:lang w:val="sr-Latn-CS"/>
        </w:rPr>
        <w:t>XXXVII – P. 6910/06 od 08.03.2007. godine potvrđenom Presudom Višeg Trgovinskog suda IV Pž. br. 5741/07 od 07.05.2008. godi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 xml:space="preserve">Odluka o priznavanju posledica pravnih i faktičkih radnji preduzetih od strane Društva i njegovih organa na osnovu Odluke o izmenama i dopunama Osnivačkog akta Društva koju je donela Skupština Društva na sednici održanoj dana 29.06.2006. godine a koja je poništena zbog nepropisnog sazivanja te sednice presudom Trgovinskog suda u Beogradu </w:t>
      </w:r>
      <w:r>
        <w:rPr>
          <w:sz w:val="20"/>
          <w:szCs w:val="20"/>
          <w:lang w:val="sr-Latn-CS"/>
        </w:rPr>
        <w:t>XXXVII – P. 6910/06 od 08.03.2007. godine potvrđenom Presudom Višeg Trgovinskog suda IV Pž. br. 5741/07 od 07.05.2008. godi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 xml:space="preserve">Odluka o priznavanju posledica pravnih i faktičkih radnji preduzetih od strane Društva i njegovih organa na osnovu Odluke o izboru članova Upravnog odbora, Nadzornog odbora i ovlašćenjima uprave i menadžmenta preduzeća koju je donela Skupština Društva na sednici održanoj dana 29.06.2006. godine a koja je poništena zbog nepropisnog sazivanja te sednice presudom Trgovinskog suda u Beogradu </w:t>
      </w:r>
      <w:r>
        <w:rPr>
          <w:sz w:val="20"/>
          <w:szCs w:val="20"/>
          <w:lang w:val="sr-Latn-CS"/>
        </w:rPr>
        <w:t>XXXVII – P. 6910/06 od 08.03.2007. godine potvrđenom Presudom Višeg Trgovinskog suda IV Pž. br. 5741/07 od 07.05.2008. godi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Donošenje Odluke o promeni oblika organizovanja Društva u skladu sa Ugovorom o prodaji kapitala metodom javne aukcij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Donošenje Odluke o izmenama i dopunama Osnivačkog akta i ovlašćenje za sudsku over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Donošenje odluke o prestanku mandata članovima Upravnog odb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Donošenje Odluke o izboru članova Upravnog odbora Društva</w:t>
      </w:r>
    </w:p>
    <w:p>
      <w:pPr>
        <w:pStyle w:val="Normal"/>
        <w:spacing w:lineRule="auto" w:line="276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  <w:lang w:val="sr-Latn-CS"/>
        </w:rPr>
        <w:t>Obaveštavaju se svi akcionari da će im uz poziv za ovu sednicu i predloge odluka biti dostavljen i predlog Zastupničke izjave, shodno članu 75. Zakona o tržištu hartija od vrednosti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Obaveštavaju se nesaglasni akcionari da mogu ostvariri svoja prava za otkup akcija, u skladu sa Zakonom o privrednim društvim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di davanja punomoćja, akcionari mogu kontaktirati Sektor za pravne i kadrovske poslove SRBIJATEKS a.d. Beograd na tel. 011 3620 883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Rok za prijavu učešća i dostavljanje punomoćja je 10.10.2008. godine do 16 časov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vaj poziv se objavljuje i na oglasnoj tabli Društva, u dnevnom listu ’’Večernje novosti’’, kao  i na zvaničnom site SRBIJATEKS a.d. Beograd  www.srbijateks.co.yu.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468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BROADHURST Investments Limited </w:t>
      </w:r>
    </w:p>
    <w:p>
      <w:pPr>
        <w:pStyle w:val="Normal"/>
        <w:ind w:left="468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 Specijalnom punomoćju</w:t>
      </w:r>
    </w:p>
    <w:p>
      <w:pPr>
        <w:pStyle w:val="Normal"/>
        <w:ind w:left="468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dvokat Aleksandar M. Hadžić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44:00Z</dcterms:created>
  <dc:creator>bojan</dc:creator>
  <dc:description/>
  <cp:keywords/>
  <dc:language>en-US</dc:language>
  <cp:lastModifiedBy>TEZORO BROKER</cp:lastModifiedBy>
  <cp:lastPrinted>2006-09-20T11:45:00Z</cp:lastPrinted>
  <dcterms:modified xsi:type="dcterms:W3CDTF">2008-09-22T16:44:00Z</dcterms:modified>
  <cp:revision>3</cp:revision>
  <dc:subject/>
  <dc:title>Na osnovu člana 276 stav 1 tačka 3, člana 313 st</dc:title>
</cp:coreProperties>
</file>