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IM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SKOG DRUŠTV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RBIJATEKS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erazije 30-32, Beograd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( član 64. Zakona o tržištu hartija od vrednosti i drugih finansijskih instrumenata (Sl. Glasnik RS br. 47/2006) i Član 6. Pravilnika o sadržini i načinu izveštavanja javnih društava i obaveštavanju o posedovanju akcija sa pravom glasa (sl. Glasnik 100/06 i 116/06)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zahteva Broadhurst investments limited, većinskog akcionara Srbijateks a.d., Trgovinski sud u Beogradu je dana 04.09.2008. godine doneo sledeć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ŠEN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 se zahtev predlagača Broadhurst Investments Limited pa se nalaže protivniku predlagača Akcionarskom društvu za promet tekstila i tekstilnih proizvoda Srbijateks a.d. Beograd, Terazije 30-32 da održi vanrednu sednicu skupštine akcionara sa sledećim dnevnim redom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0"/>
          <w:szCs w:val="20"/>
          <w:lang w:val="sr-Latn-CS"/>
        </w:rPr>
        <w:t>Izbor Zapisničara, overivača Zapisnika i Komisije za glasan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Odluka o priznavanju posledica pravnih i faktičkih radnji preduzetih od strane Društva i njegovih organa na osnovu Odluke o promeni oblika organizovanja preduzeća u skladu sa ugovorom o prodaji kapitala metodom javne aukcije koju je donela Skupština Društva na sednici održanoj dana 29.06.2006. godine a koja je poništena zbog nepropisnog sazivanja te sednice presudom Trgovinskog suda u Beogradu </w:t>
      </w:r>
      <w:r>
        <w:rPr>
          <w:sz w:val="20"/>
          <w:szCs w:val="20"/>
          <w:lang w:val="sr-Latn-CS"/>
        </w:rPr>
        <w:t>XXXVII – P. 6910/06 od 08.03.2007. godine potvrđenom Presudom Višeg Trgovinskog suda IV Pž. br. 5741/07 od 07.05.2008. godi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Odluka o priznavanju posledica pravnih i faktičkih radnji preduzetih od strane Društva i njegovih organa na osnovu Odluke o izmenama i dopunama Osnivačkog akta Društva koju je donela Skupština Društva na sednici održanoj dana 29.06.2006. godine a koja je poništena zbog nepropisnog sazivanja te sednice presudom Trgovinskog suda u Beogradu </w:t>
      </w:r>
      <w:r>
        <w:rPr>
          <w:sz w:val="20"/>
          <w:szCs w:val="20"/>
          <w:lang w:val="sr-Latn-CS"/>
        </w:rPr>
        <w:t>XXXVII – P. 6910/06 od 08.03.2007. godine potvrđenom Presudom Višeg Trgovinskog suda IV Pž. br. 5741/07 od 07.05.2008. godi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Odluka o priznavanju posledica pravnih i faktičkih radnji preduzetih od strane Društva i njegovih organa na osnovu Odluke o izboru članova Upravnog odbora, Nadzornog odbora i ovlašćenjima uprave i menadžmenta preduzeća koju je donela Skupština Društva na sednici održanoj dana 29.06.2006. godine a koja je poništena zbog nepropisnog sazivanja te sednice presudom Trgovinskog suda u Beogradu </w:t>
      </w:r>
      <w:r>
        <w:rPr>
          <w:sz w:val="20"/>
          <w:szCs w:val="20"/>
          <w:lang w:val="sr-Latn-CS"/>
        </w:rPr>
        <w:t>XXXVII – P. 6910/06 od 08.03.2007. godine potvrđenom Presudom Višeg Trgovinskog suda IV Pž. br. 5741/07 od 07.05.2008. godi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promeni oblika organizovanja Društva u skladu sa Ugovorom o prodaji kapitala metodom javne aukcij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izmenama i dopunama Osnivačkog akta i ovlašćenje za sudsku over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prestanku mandata članovima Upravnog odb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Donošenje Odluke o izboru članova Upravnog odbora Društva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Ovlašćuje se Broadhurst Investments Limited, većinski akcionar Srbijateks a.d. Beograd i imenuje za privremenog zastupnika sa ovlašćenjem da sazove i predsedava sednici vanredne skupštine i utvrdi mesto i datum održavanja, kao i dnevni red sednice u skladu sa ovom odlukom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Žalba protiv ovoga rešenja ne odlaže njegovo izvršenje.</w:t>
      </w:r>
    </w:p>
    <w:p>
      <w:pPr>
        <w:pStyle w:val="Normal"/>
        <w:ind w:left="46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46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46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46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46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46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eneralni direktor</w:t>
      </w:r>
    </w:p>
    <w:p>
      <w:pPr>
        <w:pStyle w:val="Normal"/>
        <w:ind w:left="46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ragan Radivojević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20:00Z</dcterms:created>
  <dc:creator>bojan</dc:creator>
  <dc:description/>
  <cp:keywords/>
  <dc:language>en-US</dc:language>
  <cp:lastModifiedBy>jelena</cp:lastModifiedBy>
  <cp:lastPrinted>2006-09-20T11:45:00Z</cp:lastPrinted>
  <dcterms:modified xsi:type="dcterms:W3CDTF">2008-09-22T08:07:00Z</dcterms:modified>
  <cp:revision>3</cp:revision>
  <dc:subject/>
  <dc:title>Na osnovu člana 276 stav 1 tačka 3, člana 313 st</dc:title>
</cp:coreProperties>
</file>