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MOSTAR“A.D.</w:t>
      </w:r>
    </w:p>
    <w:p>
      <w:pPr>
        <w:pStyle w:val="Normal"/>
        <w:rPr>
          <w:rFonts w:ascii="Verdana" w:hAnsi="Verdana" w:cs="Verdana"/>
          <w:sz w:val="20"/>
          <w:szCs w:val="20"/>
        </w:rPr>
      </w:pPr>
      <w:r>
        <w:rPr>
          <w:rFonts w:cs="Verdana" w:ascii="Verdana" w:hAnsi="Verdana"/>
          <w:sz w:val="20"/>
          <w:szCs w:val="20"/>
        </w:rPr>
        <w:t>Kneza Višeslava br. 17</w:t>
      </w:r>
    </w:p>
    <w:p>
      <w:pPr>
        <w:pStyle w:val="Normal"/>
        <w:rPr>
          <w:rFonts w:ascii="Verdana" w:hAnsi="Verdana" w:cs="Verdana"/>
          <w:sz w:val="20"/>
          <w:szCs w:val="20"/>
        </w:rPr>
      </w:pPr>
      <w:r>
        <w:rPr>
          <w:rFonts w:cs="Verdana" w:ascii="Verdana" w:hAnsi="Verdana"/>
          <w:sz w:val="20"/>
          <w:szCs w:val="20"/>
        </w:rPr>
        <w:t>BEOGRAD</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Izveštaj o prinudnoj prodaji akcija –  UP MOSTAR AD BEOGRA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a osnovu člana 64. Zakona o tržištu hartija od vrednosti i drugih finansijskih instrumenata (″Sl. glasnik RS″ br. 47/2006) i člana 6. Pravilnika o sadržini i načinu izveštavanja javnih društava (″Sl. glasnik RS″ br. 100/2006 i 116/2006), UP MOSTAR A.D. Beograd, Kneza Višeslava 17, Beograd objavljuje da je  Centralni registar, u skladu sa čl. 34. Zakona o preuzimanju akcionarskih društava (″Sl. glasnik RS″ br. 46/2006 i 100/2006), Pravilima poslovanja centralnog registra, depoa i kliringa hartija od vrednosti i zahtevom kupca Štulić Dragana, adresa: Kneza Višeslava br. 34a, Beograd i lica koja sa njim zajednički deluju, za prinudnu prodaju akcija nesaglasnih akcionara, dana 19.09.2008. godine, izvršio prenos akcija sa računa hartija od vrednosti nesaglasnih akcionara na vlasnički račun hartija od vrednosti kupca i to 1218 običnih akcija. Nakon ovog prenosa Štulić Dragan i lica koja sa njim zajednički deluju su vlasnici  100% akcija izdavaoca UP MOSTAR A.D. Beograd.</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upac je akcije, u postupku prinudne prodaje akcija, kupio pod istovetnim uslovima datim u ponudi za preuzimanje akcija, koja je otvorena 30.07.2008. godine I okončana 19.08.2008. godine, odnosno po ceni od 1.121,00 dinar po akciji.  </w:t>
      </w:r>
    </w:p>
    <w:p>
      <w:pPr>
        <w:pStyle w:val="Normal"/>
        <w:jc w:val="both"/>
        <w:rPr/>
      </w:pPr>
      <w:r>
        <w:rPr>
          <w:rFonts w:cs="Verdana" w:ascii="Verdana" w:hAnsi="Verdana"/>
          <w:sz w:val="20"/>
          <w:szCs w:val="20"/>
        </w:rPr>
        <w:br/>
        <w:t xml:space="preserve">Istovremeno sa prenosom akcija sa računa nesaglasnih akiconara na vlasnički račun većinskog vlasnika u CRHOV-u, izvršen je prenos novca na novčane račune članova Centralnog registra preko kojih nesaglasni akcionari imaju otvorene vlasničke račune hartija od vrednosti. Za akcionare koji nemaju otvoren vlasnički račun hartija od vrednosti, novčana sredstva su preneta članu Centralnog registra –BDD SAB MONET AD  BEOGRAD, odnosno Korporativnom agentu UP MOSTAR A.D. Beograd. Korporativni agent će novčana sredstva za nesaglasne akcionare koji nemaju otvoren vlasnički račun hartija od vrednosti preneti na namenski račun ciljnog društva. UP MOSTAR A.D. Beograd će uplatu novčanih sredstava od prinudne prodaje akcija nesaglasnih akcionara izvršiti na novčane račune vlasnika akcij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 Beogradu, 22.09.2008.</w:t>
        <w:tab/>
        <w:t>godine</w:t>
        <w:tab/>
        <w:tab/>
        <w:tab/>
        <w:tab/>
        <w:t xml:space="preserve">  UP MOSTAR A.D. Beogr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tab/>
        <w:tab/>
        <w:tab/>
        <w:t xml:space="preserve">                      Tomić Aleksandar, direktor </w:t>
      </w:r>
    </w:p>
    <w:p>
      <w:pPr>
        <w:pStyle w:val="Normal"/>
        <w:jc w:val="both"/>
        <w:rPr>
          <w:sz w:val="20"/>
          <w:szCs w:val="20"/>
        </w:rPr>
      </w:pPr>
      <w:r>
        <w:rPr>
          <w:rFonts w:cs="Verdana" w:ascii="Verdana" w:hAnsi="Verdana"/>
          <w:sz w:val="20"/>
          <w:szCs w:val="20"/>
        </w:rPr>
        <w:tab/>
        <w:tab/>
        <w:tab/>
        <w:tab/>
        <w:tab/>
        <w:br/>
        <w:br/>
        <w:b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b/>
      <w:bCs/>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7:00Z</dcterms:created>
  <dc:creator>MOSTAR</dc:creator>
  <dc:description/>
  <cp:keywords/>
  <dc:language>en-US</dc:language>
  <cp:lastModifiedBy>.</cp:lastModifiedBy>
  <cp:lastPrinted>2008-09-22T14:44:00Z</cp:lastPrinted>
  <dcterms:modified xsi:type="dcterms:W3CDTF">2008-09-22T12:45:00Z</dcterms:modified>
  <cp:revision>5</cp:revision>
  <dc:subject/>
  <dc:title>Izveštaj o prinudnoj prodaji akcija – MOSTAR  A</dc:title>
</cp:coreProperties>
</file>