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основу члана 67. стар 2. и члана 64. Закона о тржишту хартија од вредности („Сл.гласник РС“, број 47/2006) и члана 5. Правилника о садржини и начину извештавања јавних друштава и обавештавању о поседовању акција са правом гласа („Сл. Гласник РС“, бр. 100/2006 и 116/2006) Управни одбор АКЦИОНАРСКО ДРУШТВО ЗАШТИТА НА РАДУ И ЗАШТИТА ЖИВОТНЕ СРЕДИНЕ „БЕОГРАД“ ДЕСКАШЕВА бр.7 објављуј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ЕСТОМЕСЕЧНОМ ПЛАНУ ПОСЛОВ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РУГО ПОЛУГОДИШТЕ ТЕКУЋЕ 2008 ГОД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словно име, седиште, улица и број: АКЦИОНАРСКО ДРУШТВО ЗАШТИТА НА РАДУ И ЗАШТИТА ЖИВОТНЕ СРЕДИНЕ „БЕОГРАД“, БЕОГРАД, ДЕСКАШЕВА БР. 7</w:t>
      </w:r>
    </w:p>
    <w:p>
      <w:pPr>
        <w:pStyle w:val="Normal"/>
        <w:numPr>
          <w:ilvl w:val="0"/>
          <w:numId w:val="1"/>
        </w:numPr>
        <w:rPr/>
      </w:pPr>
      <w:r>
        <w:rPr/>
        <w:t>Матични број: 07030266</w:t>
      </w:r>
    </w:p>
    <w:p>
      <w:pPr>
        <w:pStyle w:val="Normal"/>
        <w:numPr>
          <w:ilvl w:val="0"/>
          <w:numId w:val="1"/>
        </w:numPr>
        <w:rPr/>
      </w:pPr>
      <w:r>
        <w:rPr/>
        <w:t>ПИБ: 100005037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BA" w:eastAsia="en-US"/>
        </w:rPr>
        <w:t>e-mail</w:t>
      </w:r>
      <w:r>
        <w:rPr/>
        <w:t xml:space="preserve"> адреса: </w:t>
      </w:r>
      <w:hyperlink r:id="rId2">
        <w:r>
          <w:rPr>
            <w:rStyle w:val="InternetLink"/>
            <w:lang w:val="sr-Latn-BA" w:eastAsia="en-US"/>
          </w:rPr>
          <w:t>office@zastitanaradubg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Број и датум решења о упису у регистар привредних субјеката; БД7147/2005 од 01.08.2005. године</w:t>
      </w:r>
    </w:p>
    <w:p>
      <w:pPr>
        <w:pStyle w:val="Normal"/>
        <w:numPr>
          <w:ilvl w:val="0"/>
          <w:numId w:val="1"/>
        </w:numPr>
        <w:rPr/>
      </w:pPr>
      <w:r>
        <w:rPr/>
        <w:t>Делатност (шифра): 73109 Истраживање и развој у осталим природним наукама</w:t>
      </w:r>
    </w:p>
    <w:p>
      <w:pPr>
        <w:pStyle w:val="Normal"/>
        <w:numPr>
          <w:ilvl w:val="0"/>
          <w:numId w:val="1"/>
        </w:numPr>
        <w:rPr/>
      </w:pPr>
      <w:r>
        <w:rPr/>
        <w:t>Подаци о председнику и члановима Управног одбора:</w:t>
      </w:r>
    </w:p>
    <w:p>
      <w:pPr>
        <w:pStyle w:val="Normal"/>
        <w:ind w:left="720" w:hanging="0"/>
        <w:rPr/>
      </w:pPr>
      <w:r>
        <w:rPr/>
        <w:t>Радомир Стаменковић, председник управног одбора,</w:t>
      </w:r>
    </w:p>
    <w:p>
      <w:pPr>
        <w:pStyle w:val="Normal"/>
        <w:ind w:left="720" w:hanging="0"/>
        <w:rPr/>
      </w:pPr>
      <w:r>
        <w:rPr/>
        <w:t>Чланови Управног одбора: Бранислав Пилиповић, Срђан Петровић, Горан Бурсаћ и Саша Петровић.</w:t>
      </w:r>
    </w:p>
    <w:p>
      <w:pPr>
        <w:pStyle w:val="Normal"/>
        <w:numPr>
          <w:ilvl w:val="0"/>
          <w:numId w:val="1"/>
        </w:numPr>
        <w:rPr/>
      </w:pPr>
      <w:r>
        <w:rPr/>
        <w:t>Планом пословања за друго полугодиште 2008. године планиран је приход у вредносри од 44.000.000 динара, који ће се реализовати из продаје услуга на домаћем тржишту. АКЦИОНАРСКО ДРУШТВО ЗАШТИТА НА РАДУ „БЕОГРАД“, БЕОГРАД ДЕСКАШЕВА БР. 7, у другом полугодишту није имало битне материјалне догађаје и трансакције који би могли имати значајан утицај на финансијски положај и новчане токове друш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ва изјава доставља се истовремено Комисији за хартије од вредности, Београдској берзи и објављује се на свом </w:t>
      </w:r>
      <w:r>
        <w:rPr>
          <w:lang w:val="sr-Latn-BA" w:eastAsia="en-US"/>
        </w:rPr>
        <w:t>web site.</w:t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/>
      </w:pPr>
      <w:r>
        <w:rPr/>
        <w:t>У Београду, 27.08.2008. годин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Председавајућ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лан Управног одб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Бранислав Пилипов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stitanaradub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44:00Z</dcterms:created>
  <dc:creator>efb</dc:creator>
  <dc:description/>
  <cp:keywords/>
  <dc:language>en-US</dc:language>
  <cp:lastModifiedBy>efb</cp:lastModifiedBy>
  <dcterms:modified xsi:type="dcterms:W3CDTF">2008-09-23T07:04:00Z</dcterms:modified>
  <cp:revision>1</cp:revision>
  <dc:subject/>
  <dc:title>На основу члана 67</dc:title>
</cp:coreProperties>
</file>