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OGRADSKA BE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LADINSKIH BRIGADA 1</w:t>
      </w:r>
    </w:p>
    <w:p>
      <w:pPr>
        <w:pStyle w:val="Normal"/>
        <w:rPr/>
      </w:pPr>
      <w:r>
        <w:rPr/>
        <w:t>11070 NOVI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ZVESTAJ O BITNOM DOGADJAJ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(ZAKAZIVANJE VANREDNE SEDNICE SKUPSTINE AKCIONARA DRU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staj je sastavljen u skladu sa clanom 55.zakona o trzistu hartija od vrednosti i drugih finansijskih instrumenata kao i sa clanovima 6. i 7. Pravilnika o sadrzini i nacinu izvestavanja javnih dru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a sednica Skupstine akcionarskog drustva “Balkan Auto centar”,Subotica je zakazana za 30.09.2008.godine u 12,00 casova u prostorijama drustva u Subotici,Jovana Mikica 2. sa sledecim dnevnim re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bCs/>
        </w:rPr>
        <w:t>.Izbor zapisnicara i dva overevaca zapis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Izbor tri akcionara koji ce brojati glasove kod odluci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erifikiovanje zapisnika sa redovne sednice skupstine odrzane 26.06.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Usvajanje revizorskog izvestaja za 2007.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Ra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,                                                                                       Generalni Direktor</w:t>
      </w:r>
    </w:p>
    <w:p>
      <w:pPr>
        <w:pStyle w:val="Normal"/>
        <w:rPr/>
      </w:pPr>
      <w:r>
        <w:rPr/>
        <w:t>12.09.2008.                                                                                       Djakovic Boris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5:10Z</dcterms:created>
  <dc:creator/>
  <dc:description/>
  <dc:language>en-US</dc:language>
  <cp:lastModifiedBy/>
  <cp:revision>0</cp:revision>
  <dc:subject/>
  <dc:title/>
</cp:coreProperties>
</file>