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lana 67, stav 2 i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a 64 Zakona o t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u hartija od vrednosti ('Sl. Glasnik RS' br. 47/2006) i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. 5 Pravilnika o sa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ni i n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nu izv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nja javnih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 i obav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nju o posedovanju akcija sa pravom glas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'Sl. Glasnik RS' br. 100/2006, 116-200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Uprava akcionarskog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v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D IZOLIR ZRENJANIN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objavljuje sled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JAV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o 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stomese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m planu poslovanja za dru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olu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e 2008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. Poslovno ime, se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i adresa, mat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ni broj i PIB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: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o 'IZOLIR' Zrenjanin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Mat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ni broj: 08160546,  PIB: 100654969</w:t>
      </w:r>
    </w:p>
    <w:p>
      <w:pPr>
        <w:pStyle w:val="Normal"/>
        <w:tabs>
          <w:tab w:val="clear" w:pos="1134"/>
          <w:tab w:val="left" w:pos="1800" w:leader="none"/>
        </w:tabs>
        <w:ind w:left="1800" w:right="0" w:hanging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 Web site i e-mail adresa: e-mail: office@izolir.rs</w:t>
      </w:r>
    </w:p>
    <w:p>
      <w:pPr>
        <w:pStyle w:val="Normal"/>
        <w:tabs>
          <w:tab w:val="clear" w:pos="1134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3. Broj i datum r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ja o upisu u registar privrednih subjekata: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BD 189872 od 11.12.2006 godine</w:t>
      </w:r>
    </w:p>
    <w:p>
      <w:pPr>
        <w:pStyle w:val="Normal"/>
        <w:tabs>
          <w:tab w:val="clear" w:pos="1134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4. Delatnost (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i opis):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25210 PROIZVODNJA PLO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 I SL. OD PLAST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NIH MASA</w:t>
      </w:r>
    </w:p>
    <w:p>
      <w:pPr>
        <w:pStyle w:val="Normal"/>
        <w:tabs>
          <w:tab w:val="clear" w:pos="1134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5. Podaci o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ovima upravnog odbora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Dragomir Mijin – predsednik upravnog odbora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andor Ko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Vladislav Kond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Marijana Mat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Mla</w:t>
      </w:r>
      <w:r>
        <w:rPr>
          <w:rFonts w:eastAsia="Times New Roman" w:cs="Times New Roman" w:ascii="Times New Roman" w:hAnsi="Times New Roman"/>
          <w:b w:val="false"/>
          <w:bCs w:val="fals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n Kaurin -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</w:t>
      </w:r>
    </w:p>
    <w:p>
      <w:pPr>
        <w:pStyle w:val="Normal"/>
        <w:tabs>
          <w:tab w:val="clear" w:pos="1134"/>
          <w:tab w:val="left" w:pos="1440" w:leader="none"/>
        </w:tabs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6. Planom poslovanja za drug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08 godine predvi</w:t>
      </w:r>
      <w:r>
        <w:rPr>
          <w:rFonts w:eastAsia="Times New Roman" w:cs="Times New Roman" w:ascii="Times New Roman" w:hAnsi="Times New Roman"/>
          <w:b w:val="false"/>
          <w:bCs w:val="fals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</w:rPr>
        <w:t>eno je ostvarenje slede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ih rezultata:</w:t>
      </w:r>
    </w:p>
    <w:p>
      <w:pPr>
        <w:pStyle w:val="Normal"/>
        <w:tabs>
          <w:tab w:val="clear" w:pos="1134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134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Ukupni prihodi u iznosu od 318.600.000,00 dinara</w:t>
      </w:r>
    </w:p>
    <w:p>
      <w:pPr>
        <w:pStyle w:val="Normal"/>
        <w:tabs>
          <w:tab w:val="clear" w:pos="1134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Ukupni rashodi u iznosu od 291.000.000,00 dinara</w:t>
      </w:r>
    </w:p>
    <w:p>
      <w:pPr>
        <w:pStyle w:val="Normal"/>
        <w:tabs>
          <w:tab w:val="clear" w:pos="1134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Bruto dobit u iznosu od          27.000.000,00 dinara</w:t>
      </w:r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134"/>
          <w:tab w:val="left" w:pos="1800" w:leader="none"/>
        </w:tabs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o dana objavljivanja ove izjave nisu nastupile okolnosti koje bi mogle bitno uticati na finansijski polo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aj, nov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ne tro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kove i realizaciju plana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. Primerak ove izjave 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o objavljuje u dnevnom listu koji se distribuira na celoj teritoriji Republike Srbije i istovremeno ga dostavlja komisiji za hartije od vrednosti i organozovanom t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, na koje su uklju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ne akcije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ni ga dostupnim na web adresi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</w:rPr>
        <w:t>Zrenjanin, 17.09.2008.</w:t>
        <w:tab/>
        <w:tab/>
        <w:tab/>
        <w:tab/>
        <w:t>Predsednik Upravnog odbor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   Mijin Dragomi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JA SKUNDRIC</cp:lastModifiedBy>
  <cp:lastPrinted>2008-09-16T13:43:00Z</cp:lastPrinted>
  <dcterms:modified xsi:type="dcterms:W3CDTF">2008-05-08T10:40:55Z</dcterms:modified>
  <cp:revision>5</cp:revision>
  <dc:subject/>
  <dc:title/>
</cp:coreProperties>
</file>