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odredaba člana 5 Pravilnika o sadržini i načinu izveštavanja javnih društava i obaveštavanju o posedovanju akcija sa pravom glasa (''Službeni glasnik RS'', br. 100/2006 i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Uprava Privrednog druš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Ming Kovačnica ad., Bul. 12 februar bb, 18 000 Niš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SLOVANJA PRIVREDN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DRUGO POLUGODIŠTE 2008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Arial" w:hAnsi="Arial"/>
          <w:lang w:val="sr-Latn-CS"/>
        </w:rPr>
        <w:t>Naziv, sedište i adresa, matični broj i PIB akcionarskog društv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vredno društvo Ming Kovačnica ad.,  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ica Bul. 12 februar bb, 18 000 Niš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583176; PIB: 100603457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 i email adresa: forging@mingbgd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44650 od 07.11.2005.g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: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8400 – kovanje, presovanje, štancovanje i valjanje metala; metalurgija prah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Nemanja Madžarević – predsednik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Dragica Madžare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edrag Madžarević 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Vesna Pavlo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Ratomir Jank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anom poslovanja za prvo polugodište 2008.g. predviđena je proizvodnja 600 tona otkivaka, u ukupnoj vrednosti od 53.000.000,00 dinara, a ostvarena proizvodnja je 725 tona otkivaka, u ukupnoj vrednosti od 64.000.000,00 dinara. Planom poslovanja za drugo polugodište 2008. godine predviđena je proizvodnja 700 tona otkivaka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imerak ove izjave Privredno društvo istovremeno dostavlja Komisiji za hartije od vrednosti i organizovanom tržištu, na koje su uključene akcije Društva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PRIVREDNOG DRUŠTV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Nemanja Madžarev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0:00Z</dcterms:created>
  <dc:creator>daktilograf1</dc:creator>
  <dc:description/>
  <cp:keywords/>
  <dc:language>en-US</dc:language>
  <cp:lastModifiedBy>gsc</cp:lastModifiedBy>
  <cp:lastPrinted>2008-04-30T13:40:00Z</cp:lastPrinted>
  <dcterms:modified xsi:type="dcterms:W3CDTF">2008-09-17T13:33:00Z</dcterms:modified>
  <cp:revision>12</cp:revision>
  <dc:subject/>
  <dc:title>Na osnovu odredaba člana 5 Pravilnika o sadržini i načinu izveštavanja javnih društava i obaveštavanju o posedovanju akcija sa</dc:title>
</cp:coreProperties>
</file>