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INŽENJERING AD BEOGR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NI DIREK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ograd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snovu čl. 281. Zakona o privrednim društvima („Sl. glasnik RS“ br. 125/2004),  čl. 65. Osnivačkog akta Geoinženjering a.d. Beograd od 26.10.2006. godine (u daljem tekstu: Društvo), i vezi sa izvršenjem odluke Upravnog odbora Društva od 08.09.2008. godine o zakazivanju vanredne sednice Skupštine Društva za  30.09.2008. godine, objavljuj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vanrednu sednicu Skupštine akcionara Društ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Upravni odbor Društva je na svojoj sednici od 08.09.2008. godine sazvao vanrednu sednicu Skupštine akcionara Društva za 30.09.2008. godine u 15,00 časova, sa mestom održavanja u prostorijama Društva u Beogradu, Admirala Geprata 14, i predložio sledeć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EVNI R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premanje Skupštine akcionara.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ošenje izveštaja od strane Predsednika Skupštine o imenovanju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Komisije za glasanje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a overivača Zapisnika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ničara,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nošenje Izveštaja od strane Predsednika Skupštine o radu Komisije za glasanje 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delu koji se odnosi na utvrđivanje spiska prisutnih i zastupanih akcionara i njihovih punomoćnika i verifikaciji njihovog identiteta, kao prethodnog uslova za održavanje Skupštine akcionara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i donošenje Odluke o usvajanju Zapisnika sa redovne godišnje sednice Skupštine akcionara Društva od 03.07.2008. godin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matranje i donošenje Odluke o usvajanju izveštaja o izvršenoj reviziji finansijskog izveštaja Geoinženjering a.d. Beograd za 2007. godinu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Odluka o izdavanju običnih akcija druge emisije bez javne ponude radi povećanja kapitala Društva po osnovu obaveze investiranja iz Ugovora o kupoprodaji društvenog kapitala Ov. 1340/06 od 28.07.2006. godin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 </w:t>
      </w:r>
      <w:r>
        <w:rPr>
          <w:rFonts w:cs="Times New Roman" w:ascii="Times New Roman" w:hAnsi="Times New Roman"/>
          <w:sz w:val="24"/>
          <w:szCs w:val="24"/>
        </w:rPr>
        <w:t>Skupštinu Društva čine svi akcionari Društva. Svaki akcionar, u skladu sa Zakonom i Osnivačkim aktom, lično ili preko punomoćnika, ima pravo učestvovanja u radu Skupštine akcionara, pravo glasa ako ima akcije sa pravom glasa, pravo podnošenja predloga i dobijanja odgovora u vezi sa pitanjem iz dnevnog reda, kao i pravo postavljanja pitanja u vezi sa dnevnim redom, u skladu sa zakonom Osnivačkim aktom i drugim važečim aktima ( čl. 275. ZOPD i čl. 41. OAG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Direktor ili članovi Upravnog odbora, članovi izvršnog odbora i kontrolni akcionari, ne mogu biti punomoćnici za akcionare zaposlene u Društvu i povezana lica u smislu Zakona o privrednim društvima (čl. 287. tačka 6. ZP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Punomoćje se daje za svako zasedanje Skupštine, u skladu sa Zakonom (pisani oblik, puno ime, podaci o broju, vrsti i klasi posedovanih akcija i dr.), odnosno za svako zasedanje Skupštine ponaosob ( čl. 287. tačka 2. ZP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Pravo glasa u Skupštini akcionara može vršiti akcionar, odnosno njegov punomoćnik, koji ima najmanje 4 000 akcija sa pravom glasa. Akcionari koji ne poseduju navedeni broj akcija, mogu se udruživati radi ostvarivanja prava glasa u Skupštini (čl.49. OA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 </w:t>
      </w:r>
      <w:r>
        <w:rPr>
          <w:rFonts w:cs="Times New Roman" w:ascii="Times New Roman" w:hAnsi="Times New Roman"/>
          <w:sz w:val="24"/>
          <w:szCs w:val="24"/>
        </w:rPr>
        <w:t>Pisana punomoćja se dostavljaju u sedištu društva, radi utvrđivanja tačnog broja glasova akcionara koji će biti zastupljeni na Skupštini, lično ili putem pošte na adresu: Geoinženjering ad Beograd, Admirala Geprata 14, sa naznakom punomoćje za zastupanje za vanrednu sednicu Skupštine akcionara, zakazanu za 30.09.2008. godine. Osoba za kontakt je Maja Živanovi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Odlukom Upravnog odbora od 08.09.2008. godine, kao dan utvrđivanja liste akcionara određen je 10.09.2008. god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Društvo kao sastavni deo ovog poziva akcionarima dostavlja predloge Odlu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GENERALNI DIREKTOR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</w:t>
        <w:tab/>
        <w:tab/>
        <w:t xml:space="preserve">        Goran Čulić, dipl.ing. geodezije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Times New Roman" w:hAnsi="Calibri;Times New Roman" w:eastAsia="Calibri;Times New Roman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56:00Z</dcterms:created>
  <dc:creator>JELENA</dc:creator>
  <dc:description/>
  <cp:keywords/>
  <dc:language>en-US</dc:language>
  <cp:lastModifiedBy>ja</cp:lastModifiedBy>
  <dcterms:modified xsi:type="dcterms:W3CDTF">2008-09-15T09:17:00Z</dcterms:modified>
  <cp:revision>3</cp:revision>
  <dc:subject/>
  <dc:title>GEOINŽENJERING AD BEOGRAD</dc:title>
</cp:coreProperties>
</file>