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5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11.9 200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DRUGO POLUGODIŠTE 2008. 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posobdir@EUnet.yu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poslovni_objekti@jahoo.com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5250 - ostali građevinski radovi, uključujući i specijalizovane radov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redsednik: Živković Miodrag   JMBG 031194971027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Milošević Angelina JMBG 1207955715524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Štrbac Jovan    JMBG  2502951710140   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ković Miloš   JMBG   0303975710214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6. Planom poslovanja za drugo polugodište 2008.godine, a prema ugovorenim polsovima za tekuće održavanje i tehničko upravljanje            poslovnih objekata, predviđa se ukupan prihod u iznosu od 202.471.100 Dinara.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Planom poslovanja za period  VII-XII 2008.godine se ne očekuje preuzimanje novih objekata na poslovima tekućeg održavanja i tehničkog upravljanja.</w:t>
        <w:tab/>
        <w:tab/>
        <w:tab/>
        <w:tab/>
        <w:tab/>
        <w:tab/>
        <w:tab/>
        <w:tab/>
        <w:tab/>
        <w:tab/>
        <w:tab/>
        <w:t xml:space="preserve">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Beogradu, 11.09..2008.godine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>DIREKTOR,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>____________________________________________</w:t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obdir@EUnet.yu" TargetMode="External"/><Relationship Id="rId3" Type="http://schemas.openxmlformats.org/officeDocument/2006/relationships/hyperlink" Target="mailto:poslovni_objekti@j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9:00Z</dcterms:created>
  <dc:creator>1</dc:creator>
  <dc:description/>
  <cp:keywords/>
  <dc:language>en-US</dc:language>
  <cp:lastModifiedBy>PO</cp:lastModifiedBy>
  <dcterms:modified xsi:type="dcterms:W3CDTF">2008-09-11T09:15:00Z</dcterms:modified>
  <cp:revision>2</cp:revision>
  <dc:subject/>
  <dc:title/>
</cp:coreProperties>
</file>