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 I T A N   D O G A </w:t>
      </w:r>
      <w:r>
        <w:rPr>
          <w:b/>
          <w:sz w:val="28"/>
          <w:szCs w:val="28"/>
          <w:lang w:val="sr-Latn-CS"/>
        </w:rPr>
        <w:t>Đ A J</w:t>
      </w:r>
    </w:p>
    <w:p>
      <w:pPr>
        <w:pStyle w:val="Normal"/>
        <w:jc w:val="both"/>
        <w:rPr/>
      </w:pPr>
      <w:r>
        <w:rPr>
          <w:lang w:val="sr-Latn-CS"/>
        </w:rPr>
        <w:t>Na osnovu čl.313 Zakona o privrednim društvima, čl. 5 pravilnika o sadržini i načinu izveštavanja javnih društava i obaveštenja o posedovanju akcija sa pravom glasa („Sl. glasnik RS“ br. 100/2006, 116/2006) Upravni odbor AD“FORUM-PLASMAN“ Novi Sad, Bulevar Jovana Dučića br.4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IZJAVU O ŠESTOMESEČNOM POSLOVANJU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rFonts w:cs="Calibri"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AD „FORUM-PLASMAN“ Novi Sad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Matični broj: 08136238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Šifra delatnosti: 52120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Rešenje o upisu u registar: 77176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PIB: 100238612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 xml:space="preserve">E-mail: </w:t>
      </w:r>
      <w:hyperlink r:id="rId2">
        <w:r>
          <w:rPr>
            <w:rStyle w:val="InternetLink"/>
            <w:lang w:val="sr-Latn-CS"/>
          </w:rPr>
          <w:t>forum-plasman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eunet.yu</w:t>
        </w:r>
      </w:hyperlink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tel/fax: 021/639-80-79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mog odbora: Bonić Dragan predsednik, Jestrović Marina član, Varga Nandor član, Cehola Franciška član i Pete Ferenc  član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>Planom poslovanja za drugo polugodište 2008. godine predviđen je prihod od izdavanja u zakup poslovnog prostora u vrednosti  3.500.000 dinara. Primerak ove izjave društvo objavljuje u dnevnom listu koji se distribuira na celoj teritoriji Republike Srbije i istovremeno ga dostavlja Komisiji za hartije od vrednosti i organizovanom tržištu,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ovi sad, 16.09.2008.g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     Bonić Dragan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-plasman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50:00Z</dcterms:created>
  <dc:creator>Marina</dc:creator>
  <dc:description/>
  <cp:keywords/>
  <dc:language>en-US</dc:language>
  <cp:lastModifiedBy>Marina</cp:lastModifiedBy>
  <cp:lastPrinted>2008-09-17T10:38:00Z</cp:lastPrinted>
  <dcterms:modified xsi:type="dcterms:W3CDTF">2008-09-17T08:42:00Z</dcterms:modified>
  <cp:revision>3</cp:revision>
  <dc:subject/>
  <dc:title/>
</cp:coreProperties>
</file>