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sr-CS"/>
        </w:rPr>
        <w:t>На основу Закона о приватизацији и Уговора о купопродаји друштвеног капитала методом јавне аукције, затим  чланова 185. 276. и  452. став 2. Закона о привредним друштвима /“Сл.гласник РС“ 125/04/ и Оснивачког акта Друштва Управни одбор АД за пољопривредну производњу „КАЧАРЕВО“ Качарево, ул. Косовска бр. 63 МБ 08047715, ПИБ 101050504,  дана  04.септембра 2008.год. донео је следећу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сазивању  I ванредне Скупшт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rFonts w:eastAsia="Arial"/>
          <w:b/>
          <w:lang w:val="sr-CS"/>
        </w:rPr>
        <w:t xml:space="preserve"> </w:t>
      </w:r>
      <w:r>
        <w:rPr>
          <w:b/>
          <w:lang w:val="sr-CS"/>
        </w:rPr>
        <w:t>АД ЗА ПОЉОПРИВРЕДНУ ПРОИЗВОДЊУ„КАЧАРЕВО“ КАЧАРЕВ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азива се </w:t>
      </w:r>
      <w:r>
        <w:rPr>
          <w:sz w:val="22"/>
          <w:szCs w:val="22"/>
          <w:lang w:val="hr-HR"/>
        </w:rPr>
        <w:t>I ванредна</w:t>
      </w:r>
      <w:r>
        <w:rPr>
          <w:sz w:val="22"/>
          <w:szCs w:val="22"/>
          <w:lang w:val="sr-CS"/>
        </w:rPr>
        <w:t xml:space="preserve"> Скупштина </w:t>
      </w:r>
      <w:r>
        <w:rPr>
          <w:b/>
          <w:sz w:val="22"/>
          <w:szCs w:val="22"/>
          <w:lang w:val="sr-CS"/>
        </w:rPr>
        <w:t xml:space="preserve">АД 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sr-CS"/>
        </w:rPr>
        <w:t xml:space="preserve">за пољопривредну производњу „КАЧАРЕВО“ Качарево </w:t>
      </w:r>
      <w:r>
        <w:rPr>
          <w:sz w:val="22"/>
          <w:szCs w:val="22"/>
          <w:lang w:val="sr-CS"/>
        </w:rPr>
        <w:t xml:space="preserve">која ће се одржати дана </w:t>
      </w:r>
      <w:r>
        <w:rPr>
          <w:b/>
          <w:sz w:val="22"/>
          <w:szCs w:val="22"/>
          <w:lang w:val="sr-CS"/>
        </w:rPr>
        <w:t>25.септембра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008.год</w:t>
      </w:r>
      <w:r>
        <w:rPr>
          <w:sz w:val="22"/>
          <w:szCs w:val="22"/>
          <w:lang w:val="sr-CS"/>
        </w:rPr>
        <w:t xml:space="preserve">. у просторијама Друштва  са почетком у </w:t>
      </w:r>
      <w:r>
        <w:rPr>
          <w:b/>
          <w:sz w:val="22"/>
          <w:szCs w:val="22"/>
          <w:lang w:val="sr-CS"/>
        </w:rPr>
        <w:t>13,00 часов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 н е в н и    р е д: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вајање записника са оснивачке Скупшти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Именовање записничара, два оверавач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записника, председника и два члана Комисије за гласањ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нформација о промени власничке структуре Друштва након закључења Анекса уговора о купопродаји друштвеног капитала субјекта приватизације ДПП „КАЧАРЕВО“ Качарево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шење Одлуке о емисије обичних акција ради повећања основног капитала Друштва у циљу испуњења уговорене обавезе инвестирања са позивом мањинским акционарима о правима акционара у поступку емисије обичних акција ради повећања основног капитала Друштва у циљу испуњења уговорне обавезе инвестирања;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тврђивање висине накнаде члановима Управног одбора и председнику Скупштине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им акционарима доставиће се ова Одлука, као позив са дневним редом и предлогом одлуке из тачке 4. и позивом мањинским акционарима о правима акционара у поступку емисије обичних акција ради повећања основног капитала Друштва у циљу испуњења уговорне обавезе инвестирања коју је усвојио Управни одбор и чије усвајање је на дневном реду заказане Скупштине, а Одлука ће бити објављена у дневном листу „Политика“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е додатне информације могу се добити и увид у одговарајућу документацију може се извршити  у просторијама  Друштва у Качареву, ул. Косовска бр. 63   сваког радног дана  у времену од 09,00 до 11,00 часо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епосредно учешће у раду и одлучивању у Скупштини Друштва имају акционари који су власници 500 и више акција са правом гласа или пуномоћници акционара који располажу тим портфељом гласова, а све сагласно чл.45. Оснивачког акта Друшт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ви акционари који желе да учествују у раду Скупштине дужни су да своје учешће евидентирају у просторијама Друштва у периоду између </w:t>
      </w:r>
      <w:r>
        <w:rPr>
          <w:b/>
          <w:sz w:val="22"/>
          <w:szCs w:val="22"/>
          <w:lang w:val="sr-CS"/>
        </w:rPr>
        <w:t xml:space="preserve">11,00 – 12,30 часова дана 25.09.2008.год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Напомена: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hr-HR"/>
        </w:rPr>
        <w:t>Овај позив истовремено се сматра и извештајем о битном дога</w:t>
      </w:r>
      <w:r>
        <w:rPr>
          <w:lang w:val="sr-CS"/>
        </w:rPr>
        <w:t>ђ</w:t>
      </w:r>
      <w:r>
        <w:rPr>
          <w:lang w:val="hr-HR"/>
        </w:rPr>
        <w:t xml:space="preserve">ају, у складу са чл.64. Закона о тржишту хартија од вредности и других финансијских инструмената и чл.6. Правилника о садржини и начину извештавања јавних друштава и обавештавању о поседовању акција са правом гласа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                                                                  </w:t>
      </w:r>
      <w:r>
        <w:rPr>
          <w:b/>
          <w:lang w:val="sr-CS"/>
        </w:rPr>
        <w:t>ПРЕДСЕДНИК УПРАВНОГ ОДБО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rFonts w:eastAsia="Arial"/>
          <w:b/>
          <w:lang w:val="sr-CS"/>
        </w:rPr>
        <w:t xml:space="preserve">                                                                                  </w:t>
      </w:r>
      <w:r>
        <w:rPr>
          <w:b/>
          <w:lang w:val="sr-CS"/>
        </w:rPr>
        <w:t>Глигоријев Ђуриц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44:00Z</dcterms:created>
  <dc:creator>Name</dc:creator>
  <dc:description/>
  <cp:keywords/>
  <dc:language>en-US</dc:language>
  <cp:lastModifiedBy>Name</cp:lastModifiedBy>
  <dcterms:modified xsi:type="dcterms:W3CDTF">2008-09-09T09:45:00Z</dcterms:modified>
  <cp:revision>1</cp:revision>
  <dc:subject/>
  <dc:title>На основу Закона о приватизацији и Уговора о купопродаји друштвеног капитала методом јавне аукције, затим  чланова 185</dc:title>
</cp:coreProperties>
</file>