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sl-SI"/>
        </w:rPr>
        <w:t xml:space="preserve">“ </w:t>
      </w:r>
      <w:r>
        <w:rPr>
          <w:b/>
          <w:sz w:val="28"/>
          <w:lang w:val="sl-SI"/>
        </w:rPr>
        <w:t xml:space="preserve">Metalac”AD  Ivanjic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đavac b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: ______________2008. god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V A NJ I C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a osnovu člana 22., 36. i 46. Osnivačkog akta Društva – Ugovora o organizovanju “Sloboda“ Metaloprerađivačko preduzeće ”Metalac” Akcionarsko društvo Ivanjica , radi usklađivanja sa Zakonom o privrednim društvima, Upravni odbor Društva je na sednici održanoj dana 28.08.2008. godine, doneo sledeću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D L U K U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08" w:hanging="0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dobrava se isplata dividende imaocima običnih akcija –manjinskim akcinarima “Sloboda“ Metaloprerađivačko preduzeće ”Metalac” Akcionarsko društvo Ivanjica, u iznosu od 26.000,00 dinara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tvrđuje se dan dividende – 21.05.2008. godine , kao dan na koji je utvrđena lista akcionara koji imaju pravo na dividendu, a prema izvodu iz Centralnog registra hartija od vrednosti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  <w:lang w:val="sl-SI"/>
        </w:rPr>
        <w:t>Imaocima običnih akcija –manjinskim akcionarima dividenda se deli srazmerno sa učešćem njihovih akcija u osnovnom kapitalu društva,  t.j. srazmerno sa nominalnom vrednošću njihovih akcija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videnda se isplaćuje u gotovom novcu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splata dividende biće izvršena dana 5.09.2008. godine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540" w:leader="none"/>
        </w:tabs>
        <w:ind w:left="720" w:hanging="0"/>
        <w:rPr/>
      </w:pPr>
      <w:r>
        <w:rPr>
          <w:b/>
          <w:sz w:val="28"/>
          <w:szCs w:val="28"/>
          <w:lang w:val="hr-HR"/>
        </w:rPr>
        <w:t xml:space="preserve">                                                                                 </w:t>
      </w:r>
      <w:r>
        <w:rPr>
          <w:b/>
          <w:sz w:val="24"/>
          <w:lang w:val="sl-SI"/>
        </w:rPr>
        <w:t xml:space="preserve">Predsednik Upravnog odbora 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                                            </w:t>
      </w:r>
      <w:r>
        <w:rPr>
          <w:b/>
          <w:sz w:val="24"/>
          <w:lang w:val="sl-SI"/>
        </w:rPr>
        <w:tab/>
        <w:t xml:space="preserve">   _________________________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b/>
          <w:b/>
          <w:sz w:val="28"/>
          <w:lang w:val="sl-SI"/>
        </w:rPr>
      </w:pPr>
      <w:r>
        <w:rPr>
          <w:b/>
          <w:sz w:val="24"/>
          <w:lang w:val="sl-SI"/>
        </w:rPr>
        <w:tab/>
        <w:tab/>
        <w:t>Georgi Račev, dipl.inž.maš</w:t>
      </w:r>
      <w:r>
        <w:rPr>
          <w:b/>
          <w:sz w:val="28"/>
          <w:lang w:val="sl-SI"/>
        </w:rPr>
        <w:t xml:space="preserve">                 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sectPr>
      <w:type w:val="nextPage"/>
      <w:pgSz w:w="11906" w:h="17291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7:00Z</dcterms:created>
  <dc:creator>Sidra</dc:creator>
  <dc:description/>
  <dc:language>en-US</dc:language>
  <cp:lastModifiedBy>Sidra</cp:lastModifiedBy>
  <cp:lastPrinted>2008-09-04T07:42:00Z</cp:lastPrinted>
  <dcterms:modified xsi:type="dcterms:W3CDTF">2008-09-04T07:07:00Z</dcterms:modified>
  <cp:revision>2</cp:revision>
  <dc:subject/>
  <dc:title>A</dc:title>
</cp:coreProperties>
</file>