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„Sl. Glasnik RS“ br. 47/06) i člana 6. i 7. Pravilnika o sadržini i načinu izveštavanja javnih društava i obaveštavanju o posedovanju akcija sa pravom galsa („Sl. Glasnik RS“ br. 100/06), i na osnovu Odluke Upravnog odbora  Akcionarskog  društva za inženjering i montažu svih vrsta hidro instalacija i promet tehničke robe na veliko i malo „HIDROINVEST“ a.d. iz Beograda objavljuje: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  <w:r>
        <w:rPr>
          <w:rFonts w:cs="Arial" w:ascii="Arial" w:hAnsi="Arial"/>
          <w:sz w:val="20"/>
          <w:szCs w:val="20"/>
          <w:lang w:val="sr-Latn-CS"/>
        </w:rPr>
        <w:t>POZIV ZA REDOVNU SKUPŠTINU AKCIO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„</w:t>
      </w:r>
      <w:r>
        <w:rPr>
          <w:rFonts w:cs="Arial" w:ascii="Arial" w:hAnsi="Arial"/>
          <w:sz w:val="20"/>
          <w:szCs w:val="20"/>
          <w:lang w:val="sr-Latn-CS"/>
        </w:rPr>
        <w:t>Hidroinvest“a.d. Beograd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edovna Skupština akcionara „Hidroinvest“a.d. Beograd će se održati 30.09.2008. godine na adresi Viline vode broj 1, Beograd u 14 časova.  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redovnu Skupštinu je predložen sledeći dnevni re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tvaranje sednice i usvajanje dnevnog reda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zapisnika sa prethodne sednice Skuupštine društva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izveštaja o radu Upravnog odbora u prethodnom periodu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izveštaja o radu direktora u prethodnom periodu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nošenje Odluke razrešenju dosadašnjih članova Upravnog odbora i izboru novog Upravnog odbora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nošenje Odluke o predlogu promene adrese-sedišta društva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azn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an utvrđivanja liste akcionara je 15.09.2008. godine. Pozivaju se svi akcionari da prisustvuju zakazanoj redovnoj Skupštini. Uvid u predloženi dnevni red se može izvršiti u prostorijama društva.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Srđan Milošević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4ad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9:00Z</dcterms:created>
  <dc:creator>Ljubinka </dc:creator>
  <dc:description/>
  <dc:language>en-US</dc:language>
  <cp:lastModifiedBy>Ljubinka </cp:lastModifiedBy>
  <cp:lastPrinted>2008-09-15T09:30:00Z</cp:lastPrinted>
  <dcterms:modified xsi:type="dcterms:W3CDTF">2008-09-15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