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338705" cy="12592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u w:val="none"/>
                                <w:shd w:fill="auto" w:val="clear"/>
                                <w:lang w:val="sr-Latn-CS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none"/>
                                <w:shd w:fill="auto" w:val="clear"/>
                                <w:lang w:val="sr-Latn-CS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u w:val="none"/>
                          <w:shd w:fill="auto" w:val="clear"/>
                          <w:lang w:val="sr-Latn-CS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u w:val="none"/>
                          <w:shd w:fill="auto" w:val="clear"/>
                          <w:lang w:val="sr-Latn-CS" w:eastAsia="zxx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  <w:t>AD “Granexport” Pančevo,Luka Dunav b.b., saglasno odredbama člana 64. Zakona o tržištu hartija od vrednosti i drugih finansijskih instrumenata (Sl.glasnik RS 47/2006) i člana 6. 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sl-SI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sl-SI" w:eastAsia="zxx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sl-SI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rFonts w:eastAsia="Times New Roman"/>
          <w:b w:val="false"/>
          <w:color w:val="000000"/>
          <w:sz w:val="24"/>
          <w:lang w:val="sl-SI" w:eastAsia="zxx"/>
        </w:rPr>
        <w:t>(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OTKAZIVANJE ŠESNAESTE VANREDNE  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>SKUPŠTINE AD “GRANEXPORT” PANČEVO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/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Na osnovu člana 65. Ugovora o organizovanju (osnivački akt), Upravni odbor AD “Granexport” Pančevo, Luka Dunav b.b. je na sednici održanoj 15.09.2008.god. doneo odluku kojom se  i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oglašava otkazivanje šesnaeste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 xml:space="preserve">vanredne sednice Skupštine A.D.”Granexport” Pančevo, zakazane za  </w:t>
      </w:r>
    </w:p>
    <w:p>
      <w:pPr>
        <w:pStyle w:val="Normal"/>
        <w:tabs>
          <w:tab w:val="clear" w:pos="709"/>
          <w:tab w:val="left" w:pos="6208" w:leader="none"/>
        </w:tabs>
        <w:jc w:val="left"/>
        <w:rPr/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 xml:space="preserve">za dan 22.09.2008.god., sa početkom u 12,00 časova, jer je u toku ponuda za preuzimanje i sazivanje šesnaeste vanredne sednica za  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>dan 29.09.2008.godine sa početkom u 12 časova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>u prostorijama Društva u Pančevu-upravna zgrada, Luka Dunav b.b.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Za sednicu se utvrdjuje sledeći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 xml:space="preserve">DNEVNI RED 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auto"/>
          <w:sz w:val="24"/>
          <w:lang w:val="sl-SI" w:eastAsia="zxx"/>
        </w:rPr>
      </w:pPr>
      <w:r>
        <w:rPr>
          <w:rFonts w:eastAsia="Times New Roman"/>
          <w:b/>
          <w:bCs/>
          <w:color w:val="auto"/>
          <w:sz w:val="24"/>
          <w:lang w:val="sl-SI" w:eastAsia="zxx"/>
        </w:rPr>
      </w:r>
    </w:p>
    <w:p>
      <w:pPr>
        <w:pStyle w:val="TextBody"/>
        <w:jc w:val="center"/>
        <w:rPr>
          <w:rFonts w:eastAsia="Times New Roman"/>
          <w:b/>
          <w:b/>
          <w:bCs/>
          <w:color w:val="auto"/>
          <w:sz w:val="24"/>
          <w:lang w:val="sl-SI" w:eastAsia="zxx"/>
        </w:rPr>
      </w:pPr>
      <w:r>
        <w:rPr>
          <w:rFonts w:eastAsia="Times New Roman"/>
          <w:b/>
          <w:bCs/>
          <w:color w:val="auto"/>
          <w:sz w:val="24"/>
          <w:lang w:val="sl-SI" w:eastAsia="zxx"/>
        </w:rPr>
        <w:t>I</w:t>
      </w:r>
    </w:p>
    <w:p>
      <w:pPr>
        <w:pStyle w:val="TextBody"/>
        <w:jc w:val="center"/>
        <w:rPr>
          <w:rFonts w:eastAsia="Times New Roman"/>
          <w:b/>
          <w:b/>
          <w:bCs/>
          <w:color w:val="auto"/>
          <w:sz w:val="24"/>
          <w:lang w:val="sl-SI" w:eastAsia="zxx"/>
        </w:rPr>
      </w:pPr>
      <w:r>
        <w:rPr>
          <w:rFonts w:eastAsia="Times New Roman"/>
          <w:b/>
          <w:bCs/>
          <w:color w:val="auto"/>
          <w:sz w:val="24"/>
          <w:lang w:val="sl-SI" w:eastAsia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sl-SI" w:eastAsia="zxx"/>
        </w:rPr>
        <w:t>Izbor zapisničara, dva overača zapisnika i komisije za glasanj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sl-SI" w:eastAsia="zxx"/>
        </w:rPr>
        <w:t>Izveštaj komisije za glasanje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lang w:val="sl-SI" w:eastAsia="zxx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lang w:val="sl-SI" w:eastAsia="zxx"/>
        </w:rPr>
        <w:t xml:space="preserve">  </w:t>
      </w:r>
      <w:r>
        <w:rPr>
          <w:rFonts w:eastAsia="Times New Roman"/>
          <w:b/>
          <w:bCs/>
          <w:color w:val="auto"/>
          <w:sz w:val="24"/>
          <w:lang w:val="sl-SI" w:eastAsia="zxx"/>
        </w:rPr>
        <w:t>II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eastAsia="Times New Roman"/>
          <w:b/>
          <w:b/>
          <w:bCs/>
          <w:color w:val="auto"/>
          <w:sz w:val="24"/>
          <w:lang w:val="sl-SI" w:eastAsia="zxx"/>
        </w:rPr>
      </w:pPr>
      <w:r>
        <w:rPr>
          <w:rFonts w:eastAsia="Times New Roman"/>
          <w:b/>
          <w:bCs/>
          <w:color w:val="auto"/>
          <w:sz w:val="24"/>
          <w:lang w:val="sl-SI" w:eastAsia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sl-SI" w:eastAsia="zxx"/>
        </w:rPr>
        <w:t>Donošenje odluke o raspolaganju imovinom velike vrednosti(odobravanje zaključenja ugovora o izdavanju bankarske garancije 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6208" w:leader="none"/>
        </w:tabs>
        <w:ind w:left="720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sl-SI" w:eastAsia="zxx"/>
        </w:rPr>
        <w:t>Razno.</w:t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sl-SI" w:eastAsia="zxx"/>
        </w:rPr>
        <w:t>Lista akcionara sa pravom učešća u radu redovne Skupštine utvrdjuje se na osnovu Jedinstvene evidencije akcionara A.D.“Granexport“ izdate od Centralnog registra, depoa i kliringa hartija od vrednosti na dan 02.09.2008.god.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  <w:t>Na osnovu člana 55.Ugovora o organizovanju(osnivački akt), pravo neposrednog učešća u radu Skupštine i odlučivanja imaju akcionari odnosno zastupnici i punomoćnici akcionara, koji na dan 02.09.2008.god. poseduju najmanje 2968 akcija, što daje pravo na jedan glas u Skupštini.</w:t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  <w:t>Materijali vezani za predloženi dnevni red  kao i opšta akta Društva dostupni su na uvid akcionarima svakog radnog dana u prostorijama Društva,Pančevo, Luka Dunav b.b., u vremenu od 9.00 do 14.00 časova.</w:t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Pančevo 15.09.2008.god.                                          PREDSEDNIK  UPRAVNOG ODBORA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</w:t>
      </w: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DEJAN SORAJIĆ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b/>
      <w:color w:val="auto"/>
      <w:sz w:val="24"/>
      <w:szCs w:val="24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6:19Z</dcterms:created>
  <dc:creator/>
  <dc:description/>
  <dc:language>en-US</dc:language>
  <cp:lastModifiedBy/>
  <cp:lastPrinted>2006-03-16T09:50:00Z</cp:lastPrinted>
  <dcterms:modified xsi:type="dcterms:W3CDTF">2008-09-15T10:19:19Z</dcterms:modified>
  <cp:revision>37</cp:revision>
  <dc:subject/>
  <dc:title/>
</cp:coreProperties>
</file>