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</w:t>
      </w:r>
      <w:r>
        <w:rPr>
          <w:lang w:val="sr-Latn-CS"/>
        </w:rPr>
        <w:t>“FORUM-PLASMAN“</w:t>
      </w:r>
    </w:p>
    <w:p>
      <w:pPr>
        <w:pStyle w:val="Normal"/>
        <w:rPr>
          <w:lang w:val="sr-Latn-CS"/>
        </w:rPr>
      </w:pPr>
      <w:r>
        <w:rPr>
          <w:lang w:val="sr-Latn-CS"/>
        </w:rPr>
        <w:t>21102 Novi Sad, poštanski fah 40.</w:t>
      </w:r>
    </w:p>
    <w:p>
      <w:pPr>
        <w:pStyle w:val="Normal"/>
        <w:rPr>
          <w:lang w:val="sr-Latn-CS"/>
        </w:rPr>
      </w:pPr>
      <w:r>
        <w:rPr>
          <w:lang w:val="sr-Latn-CS"/>
        </w:rPr>
        <w:t>Bulevar Jovana Dučića 4</w:t>
      </w:r>
    </w:p>
    <w:p>
      <w:pPr>
        <w:pStyle w:val="Normal"/>
        <w:rPr>
          <w:lang w:val="sr-Latn-CS"/>
        </w:rPr>
      </w:pPr>
      <w:r>
        <w:rPr>
          <w:lang w:val="sr-Latn-CS"/>
        </w:rPr>
        <w:t>tel/fax: 021 639-8079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 O Z I V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16. vanrednu sednicu Skupštine akcionara AD“Forum-plasman“ Novi Sad, koja će se održati 03.10.2008.g. (petak) sa početkom u 11,00h časova, u sali KUD „Petefi Šandor“  u Novom Sadu, ulica Jožef Atile 5, mala sala 2.sprat za koju predlažem sledeći: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D n e v n i    r e d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komisije za verifikaciju mandata učesnika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tvrđivanje punovažnog sastava Skupštine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nika Skupštine akcionara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, usvajanje i overa zapisnika sa 15. redovne Skupštine akcionara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korigovanog finansijskog izveštaja za 2007. godinu, sa mišljenjem ovlašćenog revizora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Donošenje odluke o izdavanju akcija radi zamene postojećih akcija zbog promene njihove nominalne vrednosti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.</w:t>
      </w:r>
    </w:p>
    <w:p>
      <w:pPr>
        <w:pStyle w:val="ListParagraph"/>
        <w:ind w:lef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jc w:val="both"/>
        <w:rPr>
          <w:lang w:val="sr-Latn-CS"/>
        </w:rPr>
      </w:pPr>
      <w:r>
        <w:rPr>
          <w:lang w:val="sr-Latn-CS"/>
        </w:rPr>
        <w:t xml:space="preserve">Pozivaju se svi akcionari da se odazovu pozivu, a u slučaju sprečenosti zastupničke izjave mogu se priznati ako su ovlašćenja sprovedena kako je propisano i objavljeno u „Sl. glasniku RS“ br.102/2003. godinu. 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ListParagraph"/>
        <w:ind w:left="0" w:hanging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                                 </w:t>
      </w:r>
      <w:r>
        <w:rPr>
          <w:lang w:val="sr-Latn-CS"/>
        </w:rPr>
        <w:t>Bonić Dragan</w:t>
      </w:r>
    </w:p>
    <w:p>
      <w:pPr>
        <w:pStyle w:val="ListParagraph"/>
        <w:spacing w:before="0" w:after="200"/>
        <w:ind w:left="0" w:hanging="0"/>
        <w:contextualSpacing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27:00Z</dcterms:created>
  <dc:creator>Marina</dc:creator>
  <dc:description/>
  <cp:keywords/>
  <dc:language>en-US</dc:language>
  <cp:lastModifiedBy>Marina</cp:lastModifiedBy>
  <dcterms:modified xsi:type="dcterms:W3CDTF">2008-09-16T08:56:00Z</dcterms:modified>
  <cp:revision>2</cp:revision>
  <dc:subject/>
  <dc:title/>
</cp:coreProperties>
</file>