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KCIONARSKO DRUŠTVO ZA IZRADU ORTOPEDSKIH POMAGALA RUDO BEOGRAD</w:t>
      </w:r>
      <w:r>
        <w:rPr>
          <w:sz w:val="22"/>
          <w:szCs w:val="22"/>
        </w:rPr>
        <w:t>, BULEVAR VOJVODE PUTNIKA 7, matični broj: 07037708, PIB: 100002715, pretežna delatnost: 33102-proizvodnja ortopedskih aparata, ostale medicinske opreme i instrumenata, u skladu sa čl. 64. Zakona o  tržištu hartija od vrednosti i drugih finansijskih instrumenata ( „Sl. Glasnik „ Republike Srbije, br. 47/06) i čl. 6. i 7. Pravilnika o sadržini i načinu izveštavanja javnih društava i obaveštavanju o posedovanju akcija sa pravom glasa „Sl. Glasnik“ Republike Srbije, br. 100/06 i 116/06) objavlj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DRŽANE VANREDNE SKUPŠTINE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CIONARSKOG DRUŠTVA ZA IZRADU ORTOPEDSKIH POMAGALA RUDO BEOG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nredna skupština akcionara Akcionarskog društva za izradu ortopedskih pomagala RUDO BEOGRAD, održana je 09 septembra 2008. godine sa početkom u 11 časova u prostorijama bioskopa „KOZARA“ u Beogradu,  ul. Terazije br. 25, a na sednici su donete sledeće odluk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 Odluka o usvajanju zapisnika sa prethodne Skupštine akcionara održane 01.08.2008. god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  Odluka o usvajanju Izveštaja Upravnog odbora sa preporukama za raspolaganje imovinom velike vrednosti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 skladu sa Zakonom o privrednim društvima i u skladu sa uslovima iz nacrta ugovora, kao i obaveštenja o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avima akcionara u slučaju neprihvatanja odluke – pravima nesaglasnih akcionara u skladu sa ZPD-om.</w:t>
      </w:r>
    </w:p>
    <w:p>
      <w:pPr>
        <w:pStyle w:val="NoSpacing"/>
        <w:ind w:left="360" w:hanging="0"/>
        <w:jc w:val="both"/>
        <w:rPr/>
      </w:pPr>
      <w:r>
        <w:rPr>
          <w:sz w:val="20"/>
          <w:szCs w:val="20"/>
        </w:rPr>
        <w:t xml:space="preserve">3. </w:t>
      </w:r>
      <w:r>
        <w:rPr>
          <w:lang w:val="sr-Latn-CS"/>
        </w:rPr>
        <w:t xml:space="preserve"> Odluka o povećanju osnovnog kapitala zavisnog društva RETENTIVE DOO dodatnim ulogom      osnivača </w:t>
      </w:r>
    </w:p>
    <w:p>
      <w:pPr>
        <w:pStyle w:val="NoSpacing"/>
        <w:ind w:left="360" w:hanging="0"/>
        <w:jc w:val="both"/>
        <w:rPr/>
      </w:pPr>
      <w:r>
        <w:rPr>
          <w:rFonts w:eastAsia="Times New Roman"/>
          <w:lang w:val="sr-Latn-CS"/>
        </w:rPr>
        <w:t xml:space="preserve">     </w:t>
      </w:r>
      <w:r>
        <w:rPr>
          <w:lang w:val="sr-Latn-CS"/>
        </w:rPr>
        <w:t xml:space="preserve">RUDO AD BEOGRAD-a, koji se sastoji od unosa – šest poslovnih zgrada levo od ulaza do ulice Vojvode </w:t>
      </w:r>
    </w:p>
    <w:p>
      <w:pPr>
        <w:pStyle w:val="NoSpacing"/>
        <w:ind w:left="360" w:hanging="0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</w:t>
      </w:r>
      <w:r>
        <w:rPr>
          <w:lang w:val="sr-Latn-CS"/>
        </w:rPr>
        <w:t>Putnika, tri poslovne zgrade u dnu desno od ulaza, Aplikacionog centra RO Rudo i dve pomoćne zgrade, a</w:t>
      </w:r>
    </w:p>
    <w:p>
      <w:pPr>
        <w:pStyle w:val="NoSpacing"/>
        <w:ind w:left="360" w:hanging="0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</w:t>
      </w:r>
      <w:r>
        <w:rPr>
          <w:lang w:val="sr-Latn-CS"/>
        </w:rPr>
        <w:t xml:space="preserve">koje se nalaze na kat. parc. br. 2460/1 upisanoj u list nepokretnosti br. 559 KO Savski Venac, sa pravom </w:t>
      </w:r>
    </w:p>
    <w:p>
      <w:pPr>
        <w:pStyle w:val="NoSpacing"/>
        <w:ind w:left="360" w:hanging="0"/>
        <w:jc w:val="both"/>
        <w:rPr/>
      </w:pPr>
      <w:r>
        <w:rPr>
          <w:rFonts w:eastAsia="Times New Roman"/>
          <w:lang w:val="sr-Latn-CS"/>
        </w:rPr>
        <w:t xml:space="preserve">     </w:t>
      </w:r>
      <w:r>
        <w:rPr>
          <w:lang w:val="sr-Latn-CS"/>
        </w:rPr>
        <w:t>korišćenja parcele sa udelom od 8699/19128, knjigovodstvene vrednosti 312.085.837,83.din. po poslednjem</w:t>
      </w:r>
    </w:p>
    <w:p>
      <w:pPr>
        <w:pStyle w:val="NoSpacing"/>
        <w:ind w:left="360" w:hanging="0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</w:t>
      </w:r>
      <w:r>
        <w:rPr>
          <w:lang w:val="sr-Latn-CS"/>
        </w:rPr>
        <w:t>bilansu stanja od 31.12.2007. god.</w:t>
      </w:r>
    </w:p>
    <w:p>
      <w:pPr>
        <w:pStyle w:val="NoSpacing"/>
        <w:jc w:val="both"/>
        <w:rPr/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 xml:space="preserve">4. Odluka o zaključenju pravnog posla – prodaji 100% udela zavisnog društva RETENTIVE DOO </w:t>
      </w:r>
    </w:p>
    <w:p>
      <w:pPr>
        <w:pStyle w:val="NoSpacing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    </w:t>
      </w:r>
      <w:r>
        <w:rPr>
          <w:lang w:val="sr-Latn-CS"/>
        </w:rPr>
        <w:t xml:space="preserve">Beograd, na osnovu i u skladu sa uslovima iz nacrta Ugovora, po  ceni  na način i u skladu sa nacrtom </w:t>
      </w:r>
    </w:p>
    <w:p>
      <w:pPr>
        <w:pStyle w:val="NoSpacing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    </w:t>
      </w:r>
      <w:r>
        <w:rPr>
          <w:lang w:val="sr-Latn-CS"/>
        </w:rPr>
        <w:t>ugovora, izveštajem i preporukama Upravnog odbora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PREDSEDNIK SKUPŠTI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Vuk Valč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51:00Z</dcterms:created>
  <dc:creator>Milan Mitrović</dc:creator>
  <dc:description/>
  <cp:keywords/>
  <dc:language>en-US</dc:language>
  <cp:lastModifiedBy>kb</cp:lastModifiedBy>
  <cp:lastPrinted>2008-08-04T13:23:00Z</cp:lastPrinted>
  <dcterms:modified xsi:type="dcterms:W3CDTF">2008-09-11T09:51:00Z</dcterms:modified>
  <cp:revision>2</cp:revision>
  <dc:subject/>
  <dc:title>AKCIONARSKO DRUŠTVO ZA IZRADU ORTOPEDSKIH POMAGALA RUDO BEOGRAD, BULEVAR VOJVODE PUTNIKA 7, matični broj: 07037708, PIB: 100002715, pretežna delatnost: 33102-proizvodnja ortopedskih aparata, ostale medicinske opreme i instrumenata, u skladu sa čl</dc:title>
</cp:coreProperties>
</file>