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enju o posedovanju akcija sa pravom glasa („Sl. Glasnik RS“ br. 100/2006,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THU „PALIĆ“ AD – SUBOTI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javu o planu poslovanja društva za drugo polugodište 2008 sa osvrtom na realizaciju plana za prethodnih šest mese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Akcionarsko društvo za turizam, hotelijerstvo i ugostiteljstvo „Palić“ AD – Subotic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Subotica, Đure Đaković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 08106070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IB: 10084527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hotelpatria.rs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APR: BD. 18574/2005 od 01. 06. 2005. god.</w:t>
      </w:r>
    </w:p>
    <w:p>
      <w:pPr>
        <w:pStyle w:val="Normal"/>
        <w:tabs>
          <w:tab w:val="clear" w:pos="720"/>
          <w:tab w:val="left" w:pos="42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(poslednja promena sedišta)</w:t>
      </w:r>
    </w:p>
    <w:p>
      <w:pPr>
        <w:pStyle w:val="Normal"/>
        <w:tabs>
          <w:tab w:val="clear" w:pos="720"/>
          <w:tab w:val="left" w:pos="4260" w:leader="none"/>
        </w:tabs>
        <w:rPr>
          <w:lang w:val="sr-Latn-CS"/>
        </w:rPr>
      </w:pPr>
      <w:r>
        <w:rPr>
          <w:lang w:val="sr-Latn-CS"/>
        </w:rPr>
        <w:tab/>
        <w:t>BD 124413/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rPr>
          <w:lang w:val="sr-Latn-CS"/>
        </w:rPr>
      </w:pPr>
      <w:r>
        <w:rPr>
          <w:lang w:val="sr-Latn-CS"/>
        </w:rPr>
        <w:t>Osnovna delatnost: 55110 hoteli, moteli s restoran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rPr>
          <w:lang w:val="sr-Latn-CS"/>
        </w:rPr>
      </w:pPr>
      <w:r>
        <w:rPr>
          <w:lang w:val="sr-Latn-CS"/>
        </w:rPr>
        <w:t>Upravni odbor: Nebojša Jestrović – predsednik; članovi: Marinko Vučetić, Nikola Vučetić, Desanka Lišić, Andrija Krlović, Vladimir Vujović, Veselin Vidakov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rPr>
          <w:lang w:val="sr-Latn-CS"/>
        </w:rPr>
      </w:pPr>
      <w:r>
        <w:rPr>
          <w:lang w:val="sr-Latn-CS"/>
        </w:rPr>
        <w:t>PLAN POSLOVANJA ZA PERIOD VII-XII 2008 I OSVRT NA REALIZACIJU PLANA ZA I-VI 2008: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sr-Latn-CS"/>
        </w:rPr>
      </w:pPr>
      <w:r>
        <w:rPr>
          <w:lang w:val="sr-Latn-CS"/>
        </w:rPr>
        <w:t>U prvih šest meseci 2008 završeni su radovi na izgradnji bazena i wellness centra u Hotelu „Prezident“, te se u Hotelu „Prezident“ za narednih šest meseci zbog upotpunjenog sadržaja očekuje veća iskorišćenost kapaciteta i veći prihodi. Radovi na adaptaciji Hotela „Patria“ za prvih šest meseci su većim delom završeni, a u narednih šest se planira završetak radova i početak rada Hotela „Patria“ 15. 08. 2008. Predviđeni su uvećani troškovi zbog adaptacije Hotela i umanjeni prihodi u 2008 u odnosu na prošlu godinu zbog kratkog perioda rada Hotela „Patria“.</w:t>
      </w:r>
    </w:p>
    <w:p>
      <w:pPr>
        <w:pStyle w:val="Normal"/>
        <w:tabs>
          <w:tab w:val="clear" w:pos="720"/>
          <w:tab w:val="left" w:pos="42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>AD THU PALIĆ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jc w:val="right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jc w:val="right"/>
        <w:rPr>
          <w:lang w:val="sr-Latn-CS"/>
        </w:rPr>
      </w:pPr>
      <w:r>
        <w:rPr>
          <w:lang w:val="sr-Latn-CS"/>
        </w:rPr>
        <w:t>Dipl. Oecc Marinko Vučetić</w:t>
      </w:r>
    </w:p>
    <w:sectPr>
      <w:type w:val="nextPage"/>
      <w:pgSz w:w="11906" w:h="16838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patri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0:00Z</dcterms:created>
  <dc:creator>Marinko</dc:creator>
  <dc:description/>
  <cp:keywords/>
  <dc:language>en-US</dc:language>
  <cp:lastModifiedBy>Marinko</cp:lastModifiedBy>
  <cp:lastPrinted>2008-09-11T08:40:00Z</cp:lastPrinted>
  <dcterms:modified xsi:type="dcterms:W3CDTF">2008-09-11T06:40:00Z</dcterms:modified>
  <cp:revision>2</cp:revision>
  <dc:subject/>
  <dc:title>Na osnovu člana 5</dc:title>
</cp:coreProperties>
</file>