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sr-Latn-CS"/>
        </w:rPr>
        <w:t>Na osnovu čl. 64. Zakona o tržištu hartija od vrednosti i drugim finansijskim instrumentima (« Sl.glasnik RS br. 47/06 ) i čl. 5. i 6. Pravilnika o sadržini i načinu izveštavanja javnih društava i obaveštavanju o posedovanju akcija sa pravom glasa (« Sl. glasnik RS br. 100/06 i 116/06) i na osnovu Odluke Upravnog odbora broj UO - 307od 29.08.2008. godin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RIVREDNA BANKA AD PANČEVO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nčevo, Trg slobode 2-6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SAZIVA S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LVIII (VANREDNA) SEDNICA SKUPŠTINE AKCIONARA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RIVREDNE BANKE AD PANČEV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Sednica će se održati u </w:t>
      </w:r>
      <w:r>
        <w:rPr>
          <w:rFonts w:cs="Arial" w:ascii="Arial" w:hAnsi="Arial"/>
          <w:b/>
          <w:bCs/>
          <w:lang w:val="sr-Latn-CS"/>
        </w:rPr>
        <w:t>PONEDELJAK 22.09.2008.g</w:t>
      </w:r>
      <w:r>
        <w:rPr>
          <w:rFonts w:cs="Arial" w:ascii="Arial" w:hAnsi="Arial"/>
          <w:lang w:val="sr-Latn-CS"/>
        </w:rPr>
        <w:t xml:space="preserve">. u sali Upravnog odbora Privredne banke a.d.Pančevo, u Pančevu Trg slobode 2-6, sa početkom u </w:t>
      </w:r>
      <w:r>
        <w:rPr>
          <w:rFonts w:cs="Arial" w:ascii="Arial" w:hAnsi="Arial"/>
          <w:b/>
          <w:bCs/>
          <w:lang w:val="sr-Latn-CS"/>
        </w:rPr>
        <w:t>12,00</w:t>
      </w:r>
      <w:r>
        <w:rPr>
          <w:rFonts w:cs="Arial" w:ascii="Arial" w:hAnsi="Arial"/>
          <w:lang w:val="sr-Latn-CS"/>
        </w:rPr>
        <w:t xml:space="preserve"> časo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sednici će biti predložen sledeći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D n e v n i  r e d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sr-Latn-CS"/>
        </w:rPr>
        <w:t>/1. Izbor Predsednika Skupštine akcionara Banke</w:t>
      </w:r>
    </w:p>
    <w:p>
      <w:pPr>
        <w:pStyle w:val="Normal"/>
        <w:ind w:left="81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/2. Izbor zapisničara i 2 overivača Zapisnika i Komisije za glasanje</w:t>
      </w:r>
    </w:p>
    <w:p>
      <w:pPr>
        <w:pStyle w:val="Normal"/>
        <w:ind w:left="81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/3. Izveštaj stručne službe o broju prisutnih akcion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Usvajanje Zapisnika sa LVII sednice Skupštine akcionara Bank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Donošenje Odluke o usvajanju izmena i dopuna Statuta Privredne banke a.d. Panče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Donošenje Odluke o usvajanju Statuta Privredne banke a.d. Pančevo (prečišćen teks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sr-Latn-CS"/>
        </w:rPr>
        <w:t xml:space="preserve">Donošenje Odluke o izboru konsultantske </w:t>
      </w:r>
      <w:r>
        <w:rPr>
          <w:rFonts w:cs="Arial" w:ascii="Arial" w:hAnsi="Arial"/>
          <w:b/>
          <w:bCs/>
        </w:rPr>
        <w:t xml:space="preserve">kuće za izradu Strategije Banke </w:t>
      </w:r>
      <w:r>
        <w:rPr>
          <w:rFonts w:cs="Arial" w:ascii="Arial" w:hAnsi="Arial"/>
          <w:b/>
          <w:bCs/>
          <w:lang w:val="sr-CS"/>
        </w:rPr>
        <w:t xml:space="preserve">za </w:t>
      </w:r>
      <w:r>
        <w:rPr>
          <w:rFonts w:cs="Arial" w:ascii="Arial" w:hAnsi="Arial"/>
          <w:b/>
          <w:bCs/>
        </w:rPr>
        <w:t>period</w:t>
      </w:r>
      <w:r>
        <w:rPr>
          <w:rFonts w:cs="Arial" w:ascii="Arial" w:hAnsi="Arial"/>
          <w:b/>
          <w:bCs/>
          <w:lang w:val="sr-CS"/>
        </w:rPr>
        <w:t xml:space="preserve"> od 2009. do 2013</w:t>
      </w:r>
      <w:r>
        <w:rPr>
          <w:rFonts w:cs="Arial" w:ascii="Arial" w:hAnsi="Arial"/>
          <w:b/>
          <w:bCs/>
        </w:rPr>
        <w:t>. godi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rPr/>
      </w:pPr>
      <w:r>
        <w:rPr/>
        <w:t xml:space="preserve">Obaveštenje akcionarima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glasa u Skupštini akcionari ostvaruju neposredno ili preko svojih ovlašćenih predstavnika. Akcionari koji imaju najmanje 1% akcija sa pravom glasa mogu neposredno ostvarivati pravo glasa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Dan utvrdjenja Liste akcionara sa pravom učešća na Skupštini akcionara je 29.08.2008. godine.</w:t>
      </w:r>
    </w:p>
    <w:p>
      <w:pPr>
        <w:pStyle w:val="TextBody"/>
        <w:rPr/>
      </w:pPr>
      <w:r>
        <w:rPr/>
        <w:t xml:space="preserve">Materijal za LVIII sednicu Skupštine akcionara Banke dostupan je akcionaru, odnosno njegovom ovlašćenom predstavniku, u prostorijama Privredne banke a.d. Pančevo, ulica Trg slobode 2-6, Pančevo, u Direkciji za upravljanje ljudskim, resurisma, pravne i opšte poslove, svakog radnog dana od 10,00 do 14,00 časova. 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right"/>
        <w:rPr/>
      </w:pPr>
      <w:r>
        <w:rPr/>
        <w:t xml:space="preserve">ČLAN IZVRŠNOG OBORA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enad Pejč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SEDNIK IZVRŠNOG ODB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nežana Mun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18:00Z</dcterms:created>
  <dc:creator>Danijela.Margitin</dc:creator>
  <dc:description/>
  <dc:language>en-US</dc:language>
  <cp:lastModifiedBy>Danijela.Margitin</cp:lastModifiedBy>
  <cp:lastPrinted>2008-09-02T16:02:00Z</cp:lastPrinted>
  <dcterms:modified xsi:type="dcterms:W3CDTF">2008-09-02T14:03:00Z</dcterms:modified>
  <cp:revision>3</cp:revision>
  <dc:subject/>
  <dc:title>U skladu sa članom 64</dc:title>
</cp:coreProperties>
</file>