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 </w:t>
      </w:r>
      <w:r>
        <w:rPr>
          <w:rFonts w:cs="Tahoma" w:ascii="Tahoma" w:hAnsi="Tahoma"/>
          <w:b/>
          <w:color w:val="333333"/>
          <w:sz w:val="16"/>
          <w:szCs w:val="16"/>
        </w:rPr>
        <w:t>„</w:t>
      </w:r>
      <w:r>
        <w:rPr>
          <w:rFonts w:cs="Verdana" w:ascii="Verdana" w:hAnsi="Verdana"/>
          <w:b/>
          <w:sz w:val="16"/>
          <w:szCs w:val="16"/>
        </w:rPr>
        <w:t>AMS Osiguranje“ a.d.o. Beograd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 xml:space="preserve">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AKCIONARSKOG DRUŠTVA ZA 2007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06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4929"/>
      </w:tblGrid>
      <w:tr>
        <w:trPr>
          <w:trHeight w:val="28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MS Osiguranje a.d.o. Beograd, ul. Ruzveltova 16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čni broj: 17176471             PIB 10000056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ams.co.yu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;  office@ams.co.yu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44942  od 27.06.2005. godine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6030 – Ostalo osiguranje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5) broj zaposlenih na dan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31.12.2007 god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0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 na dan 31.12.2007 god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7) 10 najvećih akcionara (ime i prezime, poslovno ime pravnog lica sa brojem akcija i učešćem u osnovnom kapitalu) na dan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31.12.2007. god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063240" cy="17437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3240" cy="1743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6"/>
                                    <w:gridCol w:w="2631"/>
                                    <w:gridCol w:w="749"/>
                                    <w:gridCol w:w="1146"/>
                                  </w:tblGrid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/>
                                        <w:shd w:fill="D8E4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Rb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/>
                                        <w:shd w:fill="D8E4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Akcion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/>
                                        <w:shd w:fill="D8E4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Broj ak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/>
                                        <w:shd w:fill="D8E4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% o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ukupne emisij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" w:type="dxa"/>
                                        <w:tcBorders/>
                                        <w:shd w:fill="F4F5F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/>
                                        <w:shd w:fill="F4F5F7" w:val="clear"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Auto moto savez Srbije, Beogr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/>
                                        <w:shd w:fill="F4F5F7" w:val="clear"/>
                                        <w:tcMar>
                                          <w:left w:w="150" w:type="dxa"/>
                                          <w:right w:w="15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34.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/>
                                        <w:shd w:fill="F4F5F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42,664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" w:type="dxa"/>
                                        <w:tcBorders/>
                                        <w:shd w:fill="E7E9E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/>
                                        <w:shd w:fill="E7E9ED" w:val="clear"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Auto-moto društvo Rakov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/>
                                        <w:shd w:fill="E7E9ED" w:val="clear"/>
                                        <w:tcMar>
                                          <w:left w:w="150" w:type="dxa"/>
                                          <w:right w:w="15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23.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/>
                                        <w:shd w:fill="E7E9E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7,598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" w:type="dxa"/>
                                        <w:tcBorders/>
                                        <w:shd w:fill="F4F5F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/>
                                        <w:shd w:fill="F4F5F7" w:val="clear"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Preduzeće AMSS d.o.o. Beogr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/>
                                        <w:shd w:fill="F4F5F7" w:val="clear"/>
                                        <w:tcMar>
                                          <w:left w:w="150" w:type="dxa"/>
                                          <w:right w:w="15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23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/>
                                        <w:shd w:fill="F4F5F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7,312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" w:type="dxa"/>
                                        <w:tcBorders/>
                                        <w:shd w:fill="E7E9E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/>
                                        <w:shd w:fill="E7E9ED" w:val="clear"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Auto-moto klub N. Beograd d.o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/>
                                        <w:shd w:fill="E7E9ED" w:val="clear"/>
                                        <w:tcMar>
                                          <w:left w:w="150" w:type="dxa"/>
                                          <w:right w:w="15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5.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/>
                                        <w:shd w:fill="E7E9E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4,8958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" w:type="dxa"/>
                                        <w:tcBorders/>
                                        <w:shd w:fill="F4F5F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/>
                                        <w:shd w:fill="F4F5F7" w:val="clear"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Delta Generali osiguranje a.d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/>
                                        <w:shd w:fill="F4F5F7" w:val="clear"/>
                                        <w:tcMar>
                                          <w:left w:w="150" w:type="dxa"/>
                                          <w:right w:w="15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3.9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/>
                                        <w:shd w:fill="F4F5F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4,4326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" w:type="dxa"/>
                                        <w:tcBorders/>
                                        <w:shd w:fill="E7E9E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/>
                                        <w:shd w:fill="E7E9ED" w:val="clear"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Auto-moto savez Crne G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/>
                                        <w:shd w:fill="E7E9ED" w:val="clear"/>
                                        <w:tcMar>
                                          <w:left w:w="150" w:type="dxa"/>
                                          <w:right w:w="15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1.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/>
                                        <w:shd w:fill="E7E9E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3,735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" w:type="dxa"/>
                                        <w:tcBorders/>
                                        <w:shd w:fill="F4F5F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/>
                                        <w:shd w:fill="F4F5F7" w:val="clear"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Auto-moto klub Magn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/>
                                        <w:shd w:fill="F4F5F7" w:val="clear"/>
                                        <w:tcMar>
                                          <w:left w:w="150" w:type="dxa"/>
                                          <w:right w:w="15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8.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/>
                                        <w:shd w:fill="F4F5F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2,734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" w:type="dxa"/>
                                        <w:tcBorders/>
                                        <w:shd w:fill="E7E9E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/>
                                        <w:shd w:fill="E7E9ED" w:val="clear"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Auto-moto društvo Gro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/>
                                        <w:shd w:fill="E7E9ED" w:val="clear"/>
                                        <w:tcMar>
                                          <w:left w:w="150" w:type="dxa"/>
                                          <w:right w:w="15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6.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/>
                                        <w:shd w:fill="E7E9E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,955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" w:type="dxa"/>
                                        <w:tcBorders/>
                                        <w:shd w:fill="F4F5F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/>
                                        <w:shd w:fill="F4F5F7" w:val="clear"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Auto-moto klub Jedinst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/>
                                        <w:shd w:fill="F4F5F7" w:val="clear"/>
                                        <w:tcMar>
                                          <w:left w:w="150" w:type="dxa"/>
                                          <w:right w:w="15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6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/>
                                        <w:shd w:fill="F4F5F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,907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" w:type="dxa"/>
                                        <w:tcBorders/>
                                        <w:shd w:fill="E7E9E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/>
                                        <w:shd w:fill="E7E9ED" w:val="clear"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Auto-moto društvo K. Mitrov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/>
                                        <w:shd w:fill="E7E9ED" w:val="clear"/>
                                        <w:tcMar>
                                          <w:left w:w="150" w:type="dxa"/>
                                          <w:right w:w="15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5.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/>
                                        <w:shd w:fill="E7E9E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,8757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41.2pt;height:137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"/>
                              <w:gridCol w:w="2631"/>
                              <w:gridCol w:w="749"/>
                              <w:gridCol w:w="1146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shd w:fill="D8E4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  <w:shd w:fill="D8E4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Akcionar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fill="D8E4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Broj akcija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shd w:fill="D8E4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% 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ukupne emisi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/>
                                  <w:shd w:fill="F4F5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  <w:shd w:fill="F4F5F7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Auto moto savez Srbije, Beograd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fill="F4F5F7" w:val="clear"/>
                                  <w:tcMar>
                                    <w:left w:w="150" w:type="dxa"/>
                                    <w:righ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134.2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shd w:fill="F4F5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42,664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/>
                                  <w:shd w:fill="E7E9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  <w:shd w:fill="E7E9ED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Auto-moto društvo Rakovica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fill="E7E9ED" w:val="clear"/>
                                  <w:tcMar>
                                    <w:left w:w="150" w:type="dxa"/>
                                    <w:righ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23.9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shd w:fill="E7E9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7,59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/>
                                  <w:shd w:fill="F4F5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  <w:shd w:fill="F4F5F7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Preduzeće AMSS d.o.o. Beograd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fill="F4F5F7" w:val="clear"/>
                                  <w:tcMar>
                                    <w:left w:w="150" w:type="dxa"/>
                                    <w:righ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23.0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shd w:fill="F4F5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7,31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/>
                                  <w:shd w:fill="E7E9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  <w:shd w:fill="E7E9ED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Auto-moto klub N. Beograd d.o.o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fill="E7E9ED" w:val="clear"/>
                                  <w:tcMar>
                                    <w:left w:w="150" w:type="dxa"/>
                                    <w:righ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15.4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shd w:fill="E7E9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4,895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/>
                                  <w:shd w:fill="F4F5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  <w:shd w:fill="F4F5F7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Delta Generali osiguranje a.d.o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fill="F4F5F7" w:val="clear"/>
                                  <w:tcMar>
                                    <w:left w:w="150" w:type="dxa"/>
                                    <w:righ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13.94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shd w:fill="F4F5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4,432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/>
                                  <w:shd w:fill="E7E9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  <w:shd w:fill="E7E9ED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Auto-moto savez Crne Gore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fill="E7E9ED" w:val="clear"/>
                                  <w:tcMar>
                                    <w:left w:w="150" w:type="dxa"/>
                                    <w:righ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11.75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shd w:fill="E7E9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3,73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/>
                                  <w:shd w:fill="F4F5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  <w:shd w:fill="F4F5F7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Auto-moto klub Magnet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fill="F4F5F7" w:val="clear"/>
                                  <w:tcMar>
                                    <w:left w:w="150" w:type="dxa"/>
                                    <w:righ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8.6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shd w:fill="F4F5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2,734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/>
                                  <w:shd w:fill="E7E9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  <w:shd w:fill="E7E9ED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Auto-moto društvo Grocka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fill="E7E9ED" w:val="clear"/>
                                  <w:tcMar>
                                    <w:left w:w="150" w:type="dxa"/>
                                    <w:righ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6.15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shd w:fill="E7E9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1,955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/>
                                  <w:shd w:fill="F4F5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  <w:shd w:fill="F4F5F7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Auto-moto klub Jedinstvo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fill="F4F5F7" w:val="clear"/>
                                  <w:tcMar>
                                    <w:left w:w="150" w:type="dxa"/>
                                    <w:righ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6.0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shd w:fill="F4F5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1,907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/>
                                  <w:shd w:fill="E7E9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  <w:shd w:fill="E7E9ED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Auto-moto društvo K. Mitrovica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fill="E7E9ED" w:val="clear"/>
                                  <w:tcMar>
                                    <w:left w:w="150" w:type="dxa"/>
                                    <w:righ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5.9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shd w:fill="E7E9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1,8757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414.550.000,00 RSD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komada običnih akcija: 314.550, ISIN broj RSAMSO64799, CFI kod ESVUFR;  Broj komada preferencijalnih akcija: 100.000, ISIN broj RSAMSO55342, CFI kod EPNXPR</w:t>
            </w:r>
          </w:p>
        </w:tc>
      </w:tr>
      <w:tr>
        <w:trPr>
          <w:trHeight w:val="56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loitte d.o.o.,  Makenzijeva 24, Beograd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, Omladinskih brigada 1, Novi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06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677"/>
        <w:gridCol w:w="1527"/>
        <w:gridCol w:w="1759"/>
        <w:gridCol w:w="1337"/>
        <w:gridCol w:w="1331"/>
      </w:tblGrid>
      <w:tr>
        <w:trPr/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 (Članovi uprave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br/>
              <w:t>Ime, prezime, prebivalište i status u U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roj i </w:t>
            </w:r>
            <w:r>
              <w:rPr>
                <w:rFonts w:cs="Tahoma" w:ascii="Tahoma" w:hAnsi="Tahoma"/>
                <w:sz w:val="16"/>
                <w:szCs w:val="16"/>
              </w:rPr>
              <w:t>procenat  običnih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akcija koji poseduju u akcionarskom društvu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odrag Minić, predsednik do X/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konomis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6.82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0; 0,0159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menko Urošević, čla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inženjer za drumski saobraćaj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9.81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lažo Stojanović, čla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pravni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9.81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a Vuković, čla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konomis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9.81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šić Slobodan, predsednik od X/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konomis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5.904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0; 0,0159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rad Porobić, čla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menadže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4.35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0; 0,06358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avoljub Mandić, čla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pravni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4.35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50; 0,2384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78"/>
        <w:gridCol w:w="1527"/>
        <w:gridCol w:w="1759"/>
        <w:gridCol w:w="1336"/>
        <w:gridCol w:w="1330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, prebivalište i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tatus u NO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b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ža Mrkić, predsednik N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menadže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87.259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dana Popovi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konomis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ko Polić, čla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menadže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4.35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0; 0,03179</w:t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 Navesti da li uprava društva ima usvojen pisani kodeks ponašanja i web-site na kome je objavljen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0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612765" cy="13970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76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ruštvo  poslovanje obavlja u skladu sa usvojenom poslovnom politik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1.95pt;height:1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7"/>
                            </w:tblGrid>
                            <w:tr>
                              <w:trPr/>
                              <w:tc>
                                <w:tcPr>
                                  <w:tcW w:w="8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ruštvo  poslovanje obavlja u skladu sa usvojenom poslovnom politik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i/>
                <w:i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625465" cy="350647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5465" cy="3506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88"/>
                                    <w:gridCol w:w="4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 (bruto dobit/ukupan 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 (neto dobit/akcijski 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 (poslovni dobitak/neto prihod od prodaj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 (dugoročna rezervisanja i obaveze / ukupna pasi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65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4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stepen likvidnosti (gotovina/krat.obaveze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I  stepen likvidnosti (obrtna sredstava-zalihe/krat.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150" w:after="15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–  3,74323;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150" w:after="15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I– 30,4529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 (obrtna imovina-kratkoročne 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64.580.000,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ajviša               Najniž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Obične akcije:               9.000,00 din.        4.944,00 di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Preferencijalne akcije:    5.890,00 din.        1.500,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750.744.950,00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 (neto dobitak/broj izdatih akci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4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150" w:after="15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Bruto iznos dividende po akciji: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Za 2005. god. – 2.729,89 dinara*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150" w:after="15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Za 2006.god.  – 82,66 dina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2.95pt;height:276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8"/>
                              <w:gridCol w:w="4269"/>
                            </w:tblGrid>
                            <w:tr>
                              <w:trPr/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 (bruto dobit/ukupan kapital)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 (neto dobit/akcijski kapital)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 (poslovni dobitak/neto prihod od prodaje)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 (dugoročna rezervisanja i obaveze / ukupna pasiva)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65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stepen likvidnosti (gotovina/krat.obaveze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I  stepen likvidnosti (obrtna sredstava-zalihe/krat.obaveze)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150" w:after="15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–  3,74323;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150" w:after="15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I– 30,452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 (obrtna imovina-kratkoročne obaveze)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764.580.000,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ajviša               Najniž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Obične akcije:               9.000,00 din.        4.944,00 di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referencijalne akcije:    5.890,00 din.        1.500,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750.744.950,00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 (neto dobitak/broj izdatih akcija)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150" w:after="15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ruto iznos dividende po akciji: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a 2005. god. – 2.729,89 dinara*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150" w:after="15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a 2006.god.  – 82,66 dina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33333"/>
                <w:sz w:val="16"/>
                <w:szCs w:val="16"/>
              </w:rPr>
              <w:t>* Na osnovu rešenja Komisije HOV od 15.12.2006.god. br.4/0-29-4210-3-06, Društvo je izvršilo zamenu postojećih akcija radi promene njihove nominalne vrednosti, tako da je jedna akcija nominalne vrednosti od 50.000 dinara, zamenjena sa 50 akcija nominalne vrednosti od 1.000 dinara.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625465" cy="14300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5465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  <w:gridCol w:w="43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881.055.000,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 navode se kupci koji učestvuje sa više od 10% u ukupnom prihodu društva, odnosno dobavljači koji učestvuje sa više od 10% u ukupnim obavezama društva prema dobavljač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2.95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3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881.055.000,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 navode se kupci koji učestvuje sa više od 10% u ukupnom prihodu društva, odnosno dobavljači koji učestvuje sa više od 10% u ukupnim obavezama društva prema dobavljačim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625465" cy="98933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5465" cy="989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12"/>
                                    <w:gridCol w:w="44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Kod imovine, najznačajnije promene su povećanja na pozicijiama Dugoročni finansijski plasmani i Kratkoročna potrazivanja plasmani i gotovina, dok je kod obaveza povećanje na poziciji Pasivna vremenska razgraničenja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gubitak Društva posledica je povećanja rezervacije šteta, usled primene nove metode obračun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2.95pt;height:77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2"/>
                              <w:gridCol w:w="4445"/>
                            </w:tblGrid>
                            <w:tr>
                              <w:trPr/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Kod imovine, najznačajnije promene su povećanja na pozicijiama Dugoročni finansijski plasmani i Kratkoročna potrazivanja plasmani i gotovina, dok je kod obaveza povećanje na poziciji Pasivna vremenska razgraničenj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gubitak Društva posledica je povećanja rezervacije šteta, usled primene nove metode obračun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6254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54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2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7"/>
                            </w:tblGrid>
                            <w:tr>
                              <w:trPr/>
                              <w:tc>
                                <w:tcPr>
                                  <w:tcW w:w="8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6254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54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2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7"/>
                            </w:tblGrid>
                            <w:tr>
                              <w:trPr/>
                              <w:tc>
                                <w:tcPr>
                                  <w:tcW w:w="8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6254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54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okom 2007. godine Društvo je ulagalo u opremu, informacioni sistem i ljudske resurs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2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7"/>
                            </w:tblGrid>
                            <w:tr>
                              <w:trPr/>
                              <w:tc>
                                <w:tcPr>
                                  <w:tcW w:w="8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okom 2007. godine Društvo je ulagalo u opremu, informacioni sistem i ljudske resurs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62546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54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erve se formiraju iz dobiti, tokom 2006. i 2007. godine. Nije bilo novih izdvajanja, a ni trošenj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2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7"/>
                            </w:tblGrid>
                            <w:tr>
                              <w:trPr/>
                              <w:tc>
                                <w:tcPr>
                                  <w:tcW w:w="8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erve se formiraju iz dobiti, tokom 2006. i 2007. godine. Nije bilo novih izdvajanja, a ni trošenj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62546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54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2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7"/>
                            </w:tblGrid>
                            <w:tr>
                              <w:trPr/>
                              <w:tc>
                                <w:tcPr>
                                  <w:tcW w:w="8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6191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1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2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7"/>
                            </w:tblGrid>
                            <w:tr>
                              <w:trPr/>
                              <w:tc>
                                <w:tcPr>
                                  <w:tcW w:w="8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625465" cy="152400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54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2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7"/>
                            </w:tblGrid>
                            <w:tr>
                              <w:trPr/>
                              <w:tc>
                                <w:tcPr>
                                  <w:tcW w:w="8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Mesto i datum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Beograd, 12.08.2008. godine, </w:t>
        <w:tab/>
        <w:tab/>
        <w:tab/>
        <w:tab/>
        <w:tab/>
        <w:t xml:space="preserve">                             „AMS Osiguranje“ a.d.o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NormalWeb"/>
        <w:spacing w:before="150" w:after="240"/>
        <w:jc w:val="right"/>
        <w:rPr>
          <w:rFonts w:ascii="Tahoma" w:hAnsi="Tahoma" w:eastAsia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</w:t>
      </w:r>
    </w:p>
    <w:sectPr>
      <w:type w:val="nextPage"/>
      <w:pgSz w:w="11906" w:h="16838"/>
      <w:pgMar w:left="1701" w:right="1134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s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52:00Z</dcterms:created>
  <dc:creator>brankica</dc:creator>
  <dc:description/>
  <dc:language>en-US</dc:language>
  <cp:lastModifiedBy/>
  <cp:lastPrinted>2008-09-09T09:38:00Z</cp:lastPrinted>
  <dcterms:modified xsi:type="dcterms:W3CDTF">2008-09-10T11:37:55Z</dcterms:modified>
  <cp:revision>15</cp:revision>
  <dc:subject/>
  <dc:title>U Skladu sa članom 63</dc:title>
</cp:coreProperties>
</file>