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</w:rPr>
        <w:t>AKЦИОНАРСКО ДРУШТВО ЦЕНТРАЛ БЕОГРАД, ГЛАВНА 10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АКЦИОНАРСКО ДРУШТВО ЦЕНТРАЛ БЕОГРАД, ГЛАВНА 10, матични број: 07036604, ПИБ: 10001130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www.adcentral.co.rs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Д 50111, 03. 10. 2005. године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5110 – хотели и мотели с рестораном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6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(31-12-2007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orana Joksimovi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60.9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Belčević Bosiљ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,1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Боровница Пет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,1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Вида Ив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,1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Видојевић Надеж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,1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Властелица Милољу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,1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Војводић Слобод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,1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Воларевић Софиј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,1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Вуковић Слав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,1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Ђорђевић Бисер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,10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ИСИН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ЦФИ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 дан 31.12.2007. годин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ичне акције: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оминална вредност,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ИСИН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: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ЦФИ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вредни саветник-ревизија доо,Београд,Кнегиње Зорке 96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анберзанско тржишт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еоградска берза а.д. Београд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орана Јоксимови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еогр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ук Валчић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ИИ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степ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саветник у ЈКП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у Градско зеленило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члан УО АД 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Централ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“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и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АД Тржниц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нема акција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БГФ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рјана Бури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еогр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ИИ степе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Жарко Павлови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еогр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I степе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Ана Никшић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еогр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I степе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ветозар Лази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еогр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брад Богдановић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кетић, VII степен ,директор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.07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5.50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0.38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.382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Блокада од XI/2004 год.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И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.481.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јнижа ц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ена у 2007 години ____________ динара</w:t>
            </w:r>
          </w:p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 у 2007 години ___________ динар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ије се трговало са акцијама 2007.год.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12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уштво не поседује сопствене акције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ије било значајних улагања у току 2007 годин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еоград, </w:t>
      </w:r>
      <w:r>
        <w:rPr>
          <w:rFonts w:cs="Tahoma" w:ascii="Tahoma" w:hAnsi="Tahoma"/>
          <w:sz w:val="20"/>
          <w:szCs w:val="20"/>
        </w:rPr>
        <w:t>_________2008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  <w:t>Централ а.д. Београд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>Обрад Богдановић, директор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18:00Z</dcterms:created>
  <dc:creator>RColovic</dc:creator>
  <dc:description/>
  <cp:keywords/>
  <dc:language>en-US</dc:language>
  <cp:lastModifiedBy>ja</cp:lastModifiedBy>
  <cp:lastPrinted>2008-09-05T16:33:00Z</cp:lastPrinted>
  <dcterms:modified xsi:type="dcterms:W3CDTF">2008-09-08T07:19:00Z</dcterms:modified>
  <cp:revision>3</cp:revision>
  <dc:subject/>
  <dc:title>ГОДИШЊИ ИЗВЕШТАЈ О ПОСЛОВАЊУ</dc:title>
</cp:coreProperties>
</file>