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D“Šidexpres“ Šid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AD „Šidexpres“ Šid, ul. J.Veselinovića 19 iz  Šida održana je dana 29.08.2008. godine u prostorijama preduzeća u Šidu sa početkom u  10 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je Zapisnik sa redovne godišnje Skupštine akcionara  AD“Šidexpres“ Šid od 21.04.2008. 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eta je odluka o promeni pravne forme preduzeć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ojen je „Osnivački akt“ „Šidexpres“ d.o.o. Šid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Šidu, dana 29.08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DIREKTOR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                                                                                                          Duško Ranisavljević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5:00Z</dcterms:created>
  <dc:creator>Doru Gruba</dc:creator>
  <dc:description/>
  <cp:keywords/>
  <dc:language>en-US</dc:language>
  <cp:lastModifiedBy>mselakovic</cp:lastModifiedBy>
  <cp:lastPrinted>2008-08-29T11:23:00Z</cp:lastPrinted>
  <dcterms:modified xsi:type="dcterms:W3CDTF">2008-08-29T10:15:00Z</dcterms:modified>
  <cp:revision>2</cp:revision>
  <dc:subject/>
  <dc:title>IZVEŠTAJ O BITNIM DOGAĐAJIMA</dc:title>
</cp:coreProperties>
</file>