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“DDOR Novi Sad“ a.d.o.,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DDOR Novi Sad“ a.d.o., Novi Sad, Bulevar Mihajla Pupina 8, MB: 08194815, PIB:1016336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http://www.ddor.rs/</w:t>
              </w:r>
            </w:hyperlink>
            <w:r>
              <w:rPr>
                <w:color w:val="0000FF"/>
              </w:rPr>
              <w:t xml:space="preserve">;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mailto:ddor@ddor.co.yu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BD 30620/2005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 xml:space="preserve"> od 04.07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30 - ostalo osigur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ŠTVENI KAPITAL, 927.538 akcija, 43,87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 PUBLIKUM, 210.712 akcija, 9,96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IMA HOLDING D.D., 205.816 akcija, 9,73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ND ZA RAZVOJ REP. SRBIJE 132.165 akcija, 6,25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DAT DOO, 131.881 akcija, 6,24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PUBLIKUM A.D., 85.933 akcija, 4,06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P BANKA SRBIJA AD NOVI SAD, 61.311 akcija, 2,90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MAN DOO, 53.420 akcija, 2,53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STE BANK AD NOVI SAD, 40.577 akcija, 1,92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INK LIMITED, 37.089 akcija, 1,75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9.597.28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4.424 običnih akcija, ISIN: RSDDORE36727,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DDOR PENZIJA PLUS" Društvo za upravljanje dobrovoljnim penzionim fondom, Novi Sad, Bulevar Mihajla Pupina 1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DDOR Auto" d.o.o., Novi Sad, Bulevar Mihajla Pupina 8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</w:rPr>
              <w:t>"DDOR VESTANS" d.o.o., Novi Sad, Bulevar Mihajla Pupina 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ELOITTE d.o.o., Beograd, Mekenzijeva 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"Beogradska berza" a.d.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09"/>
        <w:gridCol w:w="1559"/>
        <w:gridCol w:w="157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 – na dan 30.06.2008. godin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  <w:t>(1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 Veroljub Dugalić, Beogra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. Jur. Christian Otto Neu, Milan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 Fausto Marchionni, Torin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 Stefano Carlino, Milan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Andrea Novares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pravnih nauk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 političkih nauka; Računovod. certifika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o ekonomiju; Konsultant i član italijanskog Centralnog revizorskog registra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čelor diploma iz Poslovne ekonomije, specijaliz. – korporativne finansi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eneralni sekretar UDRUŽENJA BANAKA I DRUGIH FINANSIJSKIH ORGANIZACIJA SRBIJE, profesor na EKONOMSKOM FAKULTETU u Kragujev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u FONDIARIA-SAI, odgovoran za reosiguranje koje se ne odnosi na mot. vozila, specijalne vrste osiguranja i internacionalne aktivnosti grupe FONDIARIA-SA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vršni i generalni direktor FONDIARIA-SAI, predsednik i izvrsni direktor u MILANO ASSICURAZIONI, predsednik i generalni direktor LIGURIA SOCIETA DI ASSICURAZIONI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avni finansijski nadzornik (CFO) i rukovodeći odeljenja „Životne aktivnosti“, Ko-Menadžer u FONDIARIA-SAI, Generalni menadžer i član Odbora direktora PREMAFIN FINANZIARI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enik glavnog rukovodioca FONDIARIA SAI, zadužen za korporativni razvoj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ovi uprave</w:t>
              <w:br/>
              <w:t>(6-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Pier Giorgio Bed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odrag Bab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kola Nova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D. Stanivukov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o ekonomiju i trgovinu, diplomirani računovođa, ovlaš. reviz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omirao na Tehnološko-metalurškom fakultetu, smer tehnologija petrohemijskih proizv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pravnom fakultetu, položen pravosudni isp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pravnom fakltetu;  položen pravosudni ispit; 1991. završio Academy of American and International Law, Dallas, Tex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kovodilac u FONDIARIA-SAI i MILANO ASSICURAZIONi, zadužen za pripremu računa kompa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dsednik Koncerna HEMOFARM, potrpredsednik GrupeSTAD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; Narodni poslanik u SKUPŠTINI REPUBLIKE SRBIJE, advokatski status mu u mirovanju do kraja poslaničkog mand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SKA KANCELARIJA, advo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 (1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kola Pavičić, Bačka Palan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a Kočović, Beograd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ko Matijev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mislav Robotić, Novi Sad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o Bellucci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, profesor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ni ekonomista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ni ekonomista poslovno-pravnog smera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čelor diploma ekonomskih nauka i trgovine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NTELON, generalni direktor, predsednik Asocijacije akcionarskih društva Srbij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ovni profersor na EKONOMSKOM FAKULTETU Univerziteta u Beogradu, direktor Centra za edukaciju i predsednik Komisije za priznavanje stranih visokoškolskih diploma. Savetnik u Agenciji za nadzor osgiuranja Crne Gore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PS – ELEKTRODISTRIBUCIJA-BEOGRAD, direktor za ekonomiju poslovanja i kvalitet u čijoj su nadležnosti poslovne politik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 a.d. Novi Sad – Korporativni 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NDIARIA-SAI GROUP – rukovodilac Planiranja i kontrole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ovi Nadzornog odbora (6-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ssandro Ne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va Stalmaskov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, specijalizacija iz oblasti međunarodne trg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NDIARIA-SAI GROUP, upravljanje Sekretarijatom generalnih i korporativnih poslova Društva, Sekretar Odbora direktora Društva IMMOBILIARE LOMB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LAWRENCE RE IRELAND LTD, menadžer spoljašnjeg odelje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3590" cy="381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863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0.05pt;width:461.65pt;height:2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3590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je poslovanje obavljalo u skladu sa usvojenom poslovnom politiko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je poslovanje obavljalo u skladu sa usvojenom poslovnom politiko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5405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54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1.35pt;width:461.4pt;height:121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732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,8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,2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3.250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,81, II stepen 16,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5.918.107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Max – 9.989 RSD, Min - 8.250 RSD u periodu od 19.02.08. do 30.06.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.029.816.000 RSD na dan 30.06.2008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7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ispl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3,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1,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63.250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,81, II stepen 16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.918.107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x – 9.989 RSD, Min - 8.250 RSD u periodu od 19.02.08. do 30.06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9.029.816.000 RSD na dan 30.06.2008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7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ispl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3590" cy="15151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863680" cy="15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9.35pt;width:461.65pt;height:119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3590" cy="1430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</w:rPr>
                    <w:t>Promene na imovini posledica su kupovine nekretnina, informatičke opreme, transportnih sredstava i ostale opreme kao i ulaganja u akcije, obveznice RS i depozite kod banaka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ovećanje rezervisanja i obaveza Društva rezultat su povećanog rezervisanja za izravnanje rizika.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 u 2007. godinije beleži pad u odnosu na 2006. godinu zbog signifikantnog pada berzanskih indeksa (što je imalo za posledicu gubitak iz finansijskog dela bilansa), rasta likvidiranih šteta i većih izdvajanja za rezervisanja u skladu sa novim zakonskim propisim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</w:t>
            </w:r>
            <w:r>
              <w:rPr/>
              <w:t>va</w:t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/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je u skladu sa Međunarodnim računovodstvenim standardima i Odlukom NBS izvršilo procenjivanje bilansnih pozicija tako da ne očekuje troškove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tokom 2007. godine nije sticalo sopstvene akcije ni po kom osnov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tokom 2007. godine nije sticalo sopstvene akcije ni po kom osnov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okom 2007. godine Društvo je ulagalo u opremu, informacioni sistem i ljudske resurs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kom 2007. godine Društvo je ulagalo u opremu, informacioni sistem i ljudske resurs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3803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0pt;width:461.4pt;height:29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2908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redstva rezervi u iznosu od 105.043 hiljada RSD potiču iz ranijih godina (1997. godine) i formirana su po tada važećim propisim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redstva rezervi u iznosu od 105.043 hiljada RSD potiču iz ranijih godina (1997. godine) i formirana su po tada važećim propisim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2578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0.35pt;width:461.4pt;height:20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2908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0" w:name="OLE_LINK1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30.11.2007. godine FONDIARIA SAI Italija postaje većinski akcionar DDOR NOVI SAD ado Novi Sad u broju akcija 1.761.723 odnosno 83,31929% učešća u osnovnom kapitalu.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0.11.2007. godine FONDIARIA SAI Italija postaje većinski akcionar DDOR NOVI SAD ado Novi Sad u broju akcija 1.761.723 odnosno 83,31929% učešća u osnovnom kapitalu.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4559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35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Generalni direktor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rs/" TargetMode="External"/><Relationship Id="rId3" Type="http://schemas.openxmlformats.org/officeDocument/2006/relationships/hyperlink" Target="mailto:ddor@ddo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dc:language>en-US</dc:language>
  <cp:lastModifiedBy>jkavgic</cp:lastModifiedBy>
  <cp:lastPrinted>2008-09-08T10:39:00Z</cp:lastPrinted>
  <dcterms:modified xsi:type="dcterms:W3CDTF">2008-09-08T08:42:00Z</dcterms:modified>
  <cp:revision>226</cp:revision>
  <dc:subject/>
  <dc:title>U Skladu sa članom 63</dc:title>
</cp:coreProperties>
</file>