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4"/>
        </w:rPr>
      </w:pPr>
      <w:r>
        <w:rPr>
          <w:szCs w:val="24"/>
        </w:rPr>
        <w:t xml:space="preserve">AD “ROBNE KUĆE” NIŠ </w:t>
      </w:r>
    </w:p>
    <w:p>
      <w:pPr>
        <w:pStyle w:val="BodyText2"/>
        <w:rPr>
          <w:sz w:val="23"/>
          <w:szCs w:val="23"/>
        </w:rPr>
      </w:pPr>
      <w:r>
        <w:rPr>
          <w:sz w:val="23"/>
          <w:szCs w:val="23"/>
        </w:rPr>
        <w:t>objavljujU</w:t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 xml:space="preserve">PONUDU ZA STICANJE SOPSTVENIH PREFERENCIJALNIH AKCIJA </w:t>
      </w:r>
    </w:p>
    <w:p>
      <w:pPr>
        <w:pStyle w:val="Normal"/>
        <w:jc w:val="center"/>
        <w:rPr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(PRO-RATA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  Naziv i sedište ponudioca-emitenta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. Akcionarsko društvo za trgovinu Robne kuće Niš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. Niš, Obrenovićeva 42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.3. MB Ponuđača-Izdavaoca: 07585420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4. PIB: 1015324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 Datum odluke Upravnog odbora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2.1. Odluka Upravnog odbora broj 134 od 08.09.2008. godine </w:t>
            </w:r>
          </w:p>
        </w:tc>
      </w:tr>
    </w:tbl>
    <w:p>
      <w:pPr>
        <w:pStyle w:val="Normal"/>
        <w:rPr>
          <w:color w:val="C0C0C0"/>
        </w:rPr>
      </w:pPr>
      <w:r>
        <w:rPr>
          <w:color w:val="C0C0C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 Ukupan broj izdatih akcija, vrsta, klasa, serija, CFI kod i ISIN broj hartija od vrednosti koje se stiču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1. Ukupan broj emitovanih akcija: 3.539 komada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2. Preferencijalne akcije bez prava glasa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3. CFI kod: EPNXNR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4. ISIN broj: RSRKNIE85951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5. Nominalna vrednost akcija: 450,00 dinara</w:t>
            </w:r>
          </w:p>
        </w:tc>
      </w:tr>
    </w:tbl>
    <w:p>
      <w:pPr>
        <w:pStyle w:val="Normal"/>
        <w:rPr>
          <w:color w:val="C0C0C0"/>
        </w:rPr>
      </w:pPr>
      <w:r>
        <w:rPr>
          <w:color w:val="C0C0C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 Cena po kojoj se akcije kupuju i osnov  za njeno određivanje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4.1. Cena: 1.340,00 dinar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a definisana u skladu sa Odlukom Upravnog odbora.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2. Način plaćanja: U gotovom novcu, uplatom na račun</w:t>
            </w:r>
          </w:p>
        </w:tc>
      </w:tr>
    </w:tbl>
    <w:p>
      <w:pPr>
        <w:pStyle w:val="Normal"/>
        <w:rPr>
          <w:color w:val="C0C0C0"/>
        </w:rPr>
      </w:pPr>
      <w:r>
        <w:rPr>
          <w:color w:val="C0C0C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5. Maksimalan broj akcija koje ponuđač-izdavaoc želi da stekne 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1. Maksimalan broj akcija koje ponudilac-izdavaoc stiče je 3.290 komada što iznosi 92,96411% od ukupnog broja preferencijalnih akcija odnosno što čini 0,12082% osnovnog kapitala društva.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5.2. Sopstvene akcije koje su predmet ove ponude stiču se ponudom svim akcionarima ponuđača-izdavaoca AD “Robne kuće” Niš po principu pro-rata.  </w:t>
            </w:r>
          </w:p>
        </w:tc>
      </w:tr>
    </w:tbl>
    <w:p>
      <w:pPr>
        <w:pStyle w:val="Normal"/>
        <w:rPr>
          <w:color w:val="C0C0C0"/>
        </w:rPr>
      </w:pPr>
      <w:r>
        <w:rPr>
          <w:color w:val="C0C0C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. Datum otvaranja i datum zatvaranja ponude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1. Datum otvaranja ponude: 12.09.2008. godine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. Datum zatvaranja ponude: 02.10.2008. godine</w:t>
            </w:r>
          </w:p>
        </w:tc>
      </w:tr>
    </w:tbl>
    <w:p>
      <w:pPr>
        <w:pStyle w:val="Normal"/>
        <w:rPr/>
      </w:pPr>
      <w:r>
        <w:rPr/>
        <w:t>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. Mesto, način i vreme kada se mogu deponovati akcije na račun deponovanih hartija od vrednosti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1. Račun deponovanih hartija od vrednosti za ponuđača-izdavaoca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9500-920-6645020-68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2. Zainteresovani akcionar može dati nalog za deponovanje brokersko-dilerskom društvu ili banci, članu Centralnog registra hartija od vrednosti, sa kojima akcionar ima zaključen Ugovor o vođenju računa hartija od vrednosti.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3. Akcije se mogu deponovati svakog radnog dana u skladu sa radnim vremenom člana Centralnog registra hartija od vrednosti, a poslednjeg dana trajanja ponude do 12:00 časova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ponovane akcije se mogu povući svakog radnog dana dok traje ponuda u vremenu predviđenom za deponovanje akcija.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7.4. </w:t>
            </w:r>
            <w:r>
              <w:rPr>
                <w:rFonts w:cs="Verdana" w:ascii="Verdana" w:hAnsi="Verdana"/>
                <w:b/>
                <w:u w:val="single"/>
              </w:rPr>
              <w:t>Upozorenje akcionarima</w:t>
            </w:r>
            <w:r>
              <w:rPr>
                <w:rFonts w:cs="Verdana" w:ascii="Verdana" w:hAnsi="Verdana"/>
              </w:rPr>
              <w:t xml:space="preserve">: </w:t>
            </w:r>
            <w:r>
              <w:rPr>
                <w:rFonts w:cs="Verdana" w:ascii="Verdana" w:hAnsi="Verdana"/>
                <w:b/>
              </w:rPr>
              <w:t>DEPONOVANJE AKCIJA SE SMATRA PRIHVATANJEM PONUDE IZDAVAOCA ZA KUPOVINU-STICANJE SOPSTVENIH AKCIJ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AVANJEM NALOGA ZA DEPONOVANJE AKCIONAR PRIHVATA DA PRODA AKCIJE PO CENI I USLOVIMA IZ OVE PONUDE.</w:t>
            </w:r>
          </w:p>
        </w:tc>
      </w:tr>
    </w:tbl>
    <w:p>
      <w:pPr>
        <w:pStyle w:val="Normal"/>
        <w:rPr>
          <w:color w:val="C0C0C0"/>
        </w:rPr>
      </w:pPr>
      <w:r>
        <w:rPr>
          <w:color w:val="C0C0C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.  Način na koji akcionar može da odustane od prihvatanja ponude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log za deponovanje akcija na račun deponovanih hartija od vrednosti izdavaoca, može se povući izdavanjem pisanog naloga za povlačenje akcija Članu Centralnog registra preko koga je akcionar izvršio deponovanje i to svakog radnog dana u toku trajanja ponude i do 12 časova na dan zatvaranja Ponude</w:t>
            </w:r>
          </w:p>
        </w:tc>
      </w:tr>
    </w:tbl>
    <w:p>
      <w:pPr>
        <w:pStyle w:val="Normal"/>
        <w:rPr>
          <w:color w:val="C0C0C0"/>
        </w:rPr>
      </w:pPr>
      <w:r>
        <w:rPr>
          <w:color w:val="C0C0C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9. Troškovi koje snosi akcionar koji prihvati ponudu Ponuđača –izdavaoca za sticanje sopstvenih akcija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vizija člana Centralnog registra hartija od vrednosti (brokersko-dilerskog društvo ili banka) u skladu sa tarifnikom člana i troškovi Centralnog registra po tarifniku Centralnog registra hartija od vrednosti.</w:t>
            </w:r>
          </w:p>
        </w:tc>
      </w:tr>
    </w:tbl>
    <w:p>
      <w:pPr>
        <w:pStyle w:val="Normal"/>
        <w:rPr>
          <w:color w:val="C0C0C0"/>
        </w:rPr>
      </w:pPr>
      <w:r>
        <w:rPr>
          <w:color w:val="C0C0C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10. Način i rok u kome Ponuđač-izdavaoc vrši plaćanje, nakon okončanja ponude za kupovinu sopstvenih akcija 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nuđač će u roku od 3 radna dana od dana zatvaranja ponude za kupovinu sopstvenih akcija izvršiti plaćanje za kupljene akcije preko člana Centralnog registra hartija od vrednosti, koji vodi njegov novčani račun.</w:t>
            </w:r>
          </w:p>
        </w:tc>
      </w:tr>
    </w:tbl>
    <w:p>
      <w:pPr>
        <w:pStyle w:val="Normal"/>
        <w:rPr>
          <w:color w:val="C0C0C0"/>
        </w:rPr>
      </w:pPr>
      <w:r>
        <w:rPr>
          <w:color w:val="C0C0C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. Naziv i sedište brokersko-dilerskog društva koje je učestvovalo u pripremi ponude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sl-SI"/>
              </w:rPr>
              <w:t>Brokersko-dilersko društvo »SINTEZA INVEST GROUP« a.d., Beograd, Omladinskih brigada  90A Novi Beograd, član Beogradske berze, Centralnog registra hartija od vrednosti i Poslovnog udruženja berze i berzanskih posrednika.</w:t>
            </w:r>
          </w:p>
        </w:tc>
      </w:tr>
    </w:tbl>
    <w:p>
      <w:pPr>
        <w:pStyle w:val="Normal"/>
        <w:rPr>
          <w:color w:val="C0C0C0"/>
        </w:rPr>
      </w:pPr>
      <w:r>
        <w:rPr>
          <w:color w:val="C0C0C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. Dostava Ponude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nudilac-izdavaoc će Ponudu za sticanje sopstvenih akcija poslati na adrese svih zakonitih imalaca akcija shodno članu 223. Zakona o privrednim društvima.</w:t>
            </w:r>
          </w:p>
        </w:tc>
      </w:tr>
    </w:tbl>
    <w:p>
      <w:pPr>
        <w:pStyle w:val="Normal"/>
        <w:rPr>
          <w:color w:val="C0C0C0"/>
        </w:rPr>
      </w:pPr>
      <w:r>
        <w:rPr>
          <w:color w:val="C0C0C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13. Sve dodatne informacije možete dobiti od: 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sl-SI"/>
              </w:rPr>
              <w:t>BDD »SINTEZA INVEST GROUP« a.d., Beograd, Omladinskih brigada  90A Novi Beograd ili na telefon 011/ 2099-500.</w:t>
            </w:r>
          </w:p>
        </w:tc>
      </w:tr>
    </w:tbl>
    <w:p>
      <w:pPr>
        <w:pStyle w:val="Normal"/>
        <w:rPr>
          <w:color w:val="C0C0C0"/>
        </w:rPr>
      </w:pPr>
      <w:r>
        <w:rPr>
          <w:color w:val="C0C0C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. Odgovorno lice za sadržaj Ponude za sticanje sopstvenih akcija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            </w:t>
            </w:r>
            <w:r>
              <w:rPr>
                <w:rFonts w:cs="Verdana" w:ascii="Verdana" w:hAnsi="Verdana"/>
              </w:rPr>
              <w:t>Novica Mitrović, direktor __________________________________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</w:t>
            </w:r>
            <w:r>
              <w:rPr>
                <w:rFonts w:cs="Verdana" w:ascii="Verdana" w:hAnsi="Verdana"/>
              </w:rPr>
              <w:t>(svojeručni potpis i pečat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sectPr>
      <w:type w:val="nextPage"/>
      <w:pgSz w:w="11906" w:h="16838"/>
      <w:pgMar w:left="1080" w:right="1134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2:43:00Z</dcterms:created>
  <dc:creator>User</dc:creator>
  <dc:description/>
  <cp:keywords/>
  <dc:language>en-US</dc:language>
  <cp:lastModifiedBy>User</cp:lastModifiedBy>
  <dcterms:modified xsi:type="dcterms:W3CDTF">2008-09-11T09:04:00Z</dcterms:modified>
  <cp:revision>6</cp:revision>
  <dc:subject/>
  <dc:title>SRBIJAPROJEKT a</dc:title>
</cp:coreProperties>
</file>