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>Na osnovu članovima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ŠIDPROJEKT“ AD ZA PROJEKTOVANJE I INŽENJERING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I IZVEŠTAJ O POSLOVANjU U 2007. GODI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</w:rPr>
              <w:t>"ŠIDPROJEKT" A.D. ZA PROJEKTOVANJE I INŽENJERING ŠID, Kneza Miloša  2, MB: 08144486, PIB: 100928060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idprojekt.co.y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dprojekt@ptt.y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BD 221511/2006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</w:rPr>
              <w:t>74202 - PROJEKTOVANJE GRAĐEVINSKIH I DRUGIH OBJEKATA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38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najvećih akcionar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ime i prezime, poslovno ime pravnog lica, matični broj,  broj akcija i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češća u osnovnom kapitalu društva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ogarušić Josi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3222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imitrijević Laz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762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Grčić Mil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444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jovrujić Mirj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897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kić Gord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863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uk Đu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547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ENI KAPITA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754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 – Grujić Svetl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60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ć Milo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875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dora Mirosla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752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9.000,00 dinara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 dan 31.12.2007.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.473 akcija, ISIN broj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SSIDPE26664,</w:t>
            </w:r>
            <w:r>
              <w:rPr>
                <w:rFonts w:cs="Arial" w:ascii="Arial" w:hAnsi="Arial"/>
                <w:sz w:val="20"/>
                <w:szCs w:val="20"/>
              </w:rPr>
              <w:t xml:space="preserve"> CFI kod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SVUFR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Podaci o zavisnim društvima (do pet najznačajnijih subjekata     konsolidacije, poslovno ime, sedište i poslovna adresa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Poslovno ime, sedište i poslovna adresa revizorske kuće koja je revidirala poslednji finansijski izveštaj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UROAUDIT" – PREDUZEĆE ZA REVIZIJU, RAČUNOVODSTVENI I FINANSIJSKI KONSALTING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ta na koje su uključene akcij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plaćeni neto iznos naknade 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 Logarušić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    GENERALNI DIREKTOR "ŠIDPROJEKT" AD                12.075         10,83222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Grčić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   SAMOSTALNI PROJEKTANT "ŠIDPROJEKT" AD            7.652           6,86444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tko Šuster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   SARADNIK PROJEKTANTA "ŠIDPROJEKT" AD              3.852           3,45554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 Dimitrijević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   "LVD INŽENJERING"  ŠID                                       11.323          10,15762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 Čubrilo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    JP "PUTEVI SRBIJE" BEOGRAD                                 3.965           3,55691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Članovi nadzornog odbora (na dan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Obrazovanje, sadašnje zaposlenje, članstvo u drugim UO i NO, </w:t>
            </w:r>
            <w:r>
              <w:rPr>
                <w:rFonts w:cs="Tahoma" w:ascii="Tahoma" w:hAnsi="Tahoma"/>
                <w:sz w:val="20"/>
                <w:szCs w:val="20"/>
              </w:rPr>
              <w:t>isplaćeni neto iznos naknad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Izveštaj uprave o realizaciji usvojene poslovne politike, sa navođenjem slučajeva i razloga za odstupanje i drugim načelnim pitanjima koja se odnose na vođenje poslo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Analiza ostvarenih prihoda, rashoda i rezultata poslovanja, prihoda po delatnostima, opis osnovnih proizvoda i usluga sa posebnim osvrtom  na solventnost, likvidnost, ekonomičnost, rentabilnost društva i njegovu tržišnu vrednost, kao i efektima promene u pravnom položaju društva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pri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.649.0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ras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.344.0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re oporezivan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305.0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proizvoda i usluga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,25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,78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12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,80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3,98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77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 (najviša i najniža u izveštajnom periodu, ako se trgovalo - posebno za redovne, a posebno za prioritetn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viša cena 172 dinara</w:t>
            </w:r>
          </w:p>
          <w:p>
            <w:pPr>
              <w:pStyle w:val="Normal"/>
              <w:ind w:left="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niža cena 14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606.22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,47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splaćena dividenda po redovnoj i prioritetnoj akciji, za poslednje tri godine, pojedinačno po godinam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7.07.2006.god. – 1.349.987,29 ili 12,352din. po akciji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0.07.2007.god.  – 2.643.973,56 ili 23,848din. po akciji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nformacije o ostvarenjima društva po segmentim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movina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lna imovina je povećana za 14,23%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aveze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koročne obaveze su povećane za 110,71%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dobitak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izici i neizvesnoti ko mogu značajnije uticati na finansijsku poziciju društva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opstvene akcije (broj sopstvenih akcija, procenat učešća, datum sticanja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Značajna ulaganja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ezerve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86.000,00 dinar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ložiti ostale bitne promene podatak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avesti ostale bitne informacije koje nisu obuhvaćene navedenim tačkama a od značaja su za razumevanje pravnog, finansijskog i prinosnog položaja, a bitna za procenu vrednosti hartija od vrednosti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ŠID,   12.08</w:t>
      </w:r>
      <w:r>
        <w:rPr>
          <w:rFonts w:cs="Tahoma" w:ascii="Tahoma" w:hAnsi="Tahoma"/>
          <w:sz w:val="20"/>
          <w:szCs w:val="20"/>
          <w:lang w:val="sr-CS"/>
        </w:rPr>
        <w:t>.2008. godin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Josip Logarušić,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dprojekt.co.yu/" TargetMode="External"/><Relationship Id="rId3" Type="http://schemas.openxmlformats.org/officeDocument/2006/relationships/hyperlink" Target="mailto:sidprojekt@pt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55:00Z</dcterms:created>
  <dc:creator>RColovic</dc:creator>
  <dc:description/>
  <dc:language>en-US</dc:language>
  <cp:lastModifiedBy>p4</cp:lastModifiedBy>
  <cp:lastPrinted>2008-08-01T14:25:00Z</cp:lastPrinted>
  <dcterms:modified xsi:type="dcterms:W3CDTF">2008-09-11T07:22:00Z</dcterms:modified>
  <cp:revision>3</cp:revision>
  <dc:subject/>
  <dc:title>ГОДИШЊИ ИЗВЕШТАЈ О ПОСЛОВАЊУ</dc:title>
</cp:coreProperties>
</file>