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osnovu člana 64. Zakona o tržištu hartija od vrednosti i </w:t>
      </w:r>
      <w:r>
        <w:rPr>
          <w:rFonts w:cs="Verdana" w:ascii="Verdana" w:hAnsi="Verdana"/>
          <w:sz w:val="22"/>
          <w:szCs w:val="22"/>
          <w:lang w:val="sr-Latn-CS"/>
        </w:rPr>
        <w:t xml:space="preserve">drugih finansijskih instrumenata  (Sl. glasnik RS 47/06) i čl. 6 i 7. Pravilnika o sadržini i načinu izveštavanja javnih društava (Sl. glasnik RS 116/06) „IRC NIC“ A. D. Užice, Nikole Pašića 26 (MB:07956576; šifra i naziv delatnosti: 73102- Istraživanje u tehničkim naukama), objavljuje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(isplata dividende i raspodela bonusa zaposlenima po osnovu iskazanog finansijskog rezulatata za 2007. godinu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Obaveštavaju se akcionari „IRC NIC“ A. D., Užice da će se u skladu sa Odlukom o isplati dividendi po osnovu iskazanog finansijskog rezultata za 2007.godinu donetoj na Sednici Upravnog odbora održanoj dana 09.09.2008.godine u prostorijama Društva u ulici Nikole Pašića 26 vršiti isplata dividende u ukupnom iznosu od 10.148,00 dinara ili 1,55 dinara po akciji-bruto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 raspodeli dividende učestvuju akcionari koji su na dan 30.05.2008. godine bili vlasnici akcija, odnosno upisani u jedinstvenu evidenciju akcionara koja se vodi u Centralnom registru hartija od vredno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Isplata dividende će se vršiti dana 29.09.2008.godine uplatom na novčane račune akcionara u iznosu umanjenom za porez po odbitku, a koji će izdavalac „IRC NIC“ A. D., Užice obračunati, obustaviti i uplatiti na propisane račune javnih prihod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 xml:space="preserve">Obaveštavaju se zaposleni “IRC NIC” A. D. Užice da će se u skladu sa Odlukom o raspodeli bonusa zaposlenima po osnovu iskazanog finansijskog rezultata “IRC NIC” A. D., Užice za 2007.godinu </w:t>
      </w:r>
      <w:r>
        <w:rPr>
          <w:rFonts w:cs="Verdana" w:ascii="Verdana" w:hAnsi="Verdana"/>
          <w:sz w:val="22"/>
          <w:szCs w:val="22"/>
          <w:lang w:val="sr-Latn-CS"/>
        </w:rPr>
        <w:t xml:space="preserve">donetoj na Sednici Upravnog odbora održanoj dana 09.09.2008.godine u prostorijama Društva u ulici Nikole Pašića 26 vršiti isplata bonusa zaposlenima u ukupnom iznosu od 5.074,00 dinara, odnosno 5% od ukupnog iznosa neto dobiti ostvarene u 2007. godini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splata bonusa zaposlenima će se vršiti dana 29.09.2008.godine  uplatom na novčane račune u iznosu umanjenom za porez po odbitku, a koji će izdavalac ,, IRC NIC“ A. D., Užice obračunati, obustaviti i uplatiti na propisane račune javnih prihod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taljnije informacije o isplati dividende akcionari mogu dobiti na telefon 031/513-152 i 031/518-79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,,IRC NIC“ A. D., Uži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 xml:space="preserve"> </w:t>
        <w:tab/>
        <w:tab/>
        <w:tab/>
        <w:tab/>
        <w:tab/>
        <w:t xml:space="preserve">       Generalni direk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Dr ing. Miloš Tasić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U Užicu, 10.09.2008.godin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3:00Z</dcterms:created>
  <dc:creator>Direktor</dc:creator>
  <dc:description/>
  <cp:keywords/>
  <dc:language>en-US</dc:language>
  <cp:lastModifiedBy>Direktor</cp:lastModifiedBy>
  <dcterms:modified xsi:type="dcterms:W3CDTF">2008-09-09T11:44:00Z</dcterms:modified>
  <cp:revision>1</cp:revision>
  <dc:subject/>
  <dc:title>Na osnovu člana 64</dc:title>
</cp:coreProperties>
</file>