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>На  основу  чл.237-246 Закона о привредним  друштвима (Службени  гласник  РС бр.125/04  и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члана 5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Тачка 2. Уговора о продаји друштвеног   капитала  путем јавне  аукције  од  25.05.2007.год. између</w:t>
      </w:r>
      <w:r>
        <w:rPr>
          <w:lang w:val="sr-CS"/>
        </w:rPr>
        <w:t xml:space="preserve">  </w:t>
      </w:r>
      <w:r>
        <w:rPr>
          <w:sz w:val="20"/>
          <w:szCs w:val="20"/>
          <w:lang w:val="sr-CS"/>
        </w:rPr>
        <w:t>Агенције з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риватизацију  Републике  Србије  и Војвођанка АД Скупштина предузећа, на седници  одржаној  дан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15.06.2008.године 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 повећању капитала и издавању друге емисије акција по  основу  обавезног  инвестирањ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Овом  одлуком уређују се услови  и начин емисије акција  издаваоца акција  ВОЈВОЂАНКА  АД МБ:08026165,Рума ради докапитализације у смислу обавезног инвестирања Ђуричић Раденка у предузеће по основу  члана 5.тачка 2.Уговора о продаји друштвеног капитала путем јавне аукције од 28.05.2007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 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сновни  капитал  издаваоца акција  ВОЈВОЂАНКА  АД износи 50.981.000,00 динара и повећава се за износ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обавезног  инвестирања – докапитализације за  износ  од 1.233.000,00 динара.Емисија акција  је затвореног  типа јер се извршава обавеза инвестирања  по Уговору  о купопродаји  друштвеног капитала методом јавне аукције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4"/>
          <w:szCs w:val="24"/>
          <w:lang w:val="sr-CS"/>
        </w:rPr>
        <w:t>Члан  2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Повећање основног капитала-докапитализација врши се емисијом нових  акција серије Б  у укупном износу од  1.233.000,00динара и  т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1.233.000,00динара на име обавезе инвестирања већонског акционара  Ђуричић  Раденка који стиче 1.233 комада акција са редним бројем од  0001 до  1.233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Други акционари издаваоцу по праву прече куповине акција  ове емисије нису сагласни са могућношћу инвестирања сразмерно свом  учешћу у основном капиталу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sz w:val="20"/>
          <w:szCs w:val="20"/>
          <w:lang w:val="sr-CS"/>
        </w:rPr>
        <w:t>Након повећања  капитала укупан капитал друштва износи 52.214.000,00динара  што чини 52.214 акци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оминалне вредности 1.000,00динара  друге емисије акција серије  Б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 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sz w:val="20"/>
          <w:szCs w:val="20"/>
          <w:lang w:val="sr-CS"/>
        </w:rPr>
        <w:t>Повећање основног капитала од стране већинског власника-купца  врши се  уношењем ствари и опреме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ли готовом новцу,а све у складу са Уговором о продаји друштвеног капитала методом јавне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аукције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 5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Акције су обичне , гласе на име.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Имаоци акција које се дистрибуирају овом одлуком имају следећа права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учешће у управљању,при чеми свака обична акција даје законитом имаоцу право на један глас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учешћа у расподели добити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учешћа у делу стечајне масе,односно делу ликвидационе масе након исплате повериоца,у случају престанка рада друштва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га права предвиђена Законом,Статутом и другим општим актима акционарског друштва.  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 6.</w:t>
      </w:r>
    </w:p>
    <w:p>
      <w:pPr>
        <w:pStyle w:val="ListParagraph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ичне акције које се емитују овом Одлуком,издају се,преносе и евидентирају у облику електронског записа у информационом систему Централног регистра,депоа и клиринга хартија од вредности.након уписа акција у Централни регистар хартија од вредности свим акционарима се издају потврде на укупан број акција које поседују у свом власништву.</w:t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7.</w:t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сници акција из ове одлуке имају обавезе у складу са Законом,Статутом,овом Одлуком</w:t>
      </w:r>
      <w:r>
        <w:rPr>
          <w:lang w:val="sr-CS"/>
        </w:rPr>
        <w:t xml:space="preserve"> и </w:t>
      </w:r>
      <w:r>
        <w:rPr>
          <w:sz w:val="20"/>
          <w:szCs w:val="20"/>
          <w:lang w:val="sr-CS"/>
        </w:rPr>
        <w:t>другим општим актима акционарског друштва.</w:t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8.</w:t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lang w:val="sr-CS"/>
        </w:rPr>
      </w:pPr>
      <w:r>
        <w:rPr>
          <w:sz w:val="20"/>
          <w:szCs w:val="20"/>
          <w:lang w:val="sr-CS"/>
        </w:rPr>
        <w:t>О извршењу ове Одлуке  старат ће се директор,који се овлашћује за преузимање свих правних и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других потребних радњи за његово спровођењ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 9.</w:t>
      </w:r>
    </w:p>
    <w:p>
      <w:pPr>
        <w:pStyle w:val="ListParagraph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  <w:t>------------------------------------------------------</w:t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  <w:t>Љуљана  Судар</w:t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spacing w:before="0" w:after="200"/>
        <w:jc w:val="center"/>
        <w:rPr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c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27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72</Words>
  <Characters>2696</Characters>
  <CharactersWithSpaces>0</CharactersWithSpaces>
  <Paragraphs>0</Paragraphs>
  <Company>Vojvodj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9:00Z</dcterms:created>
  <dc:creator>korisnik</dc:creator>
  <dc:description/>
  <dc:language>en-US</dc:language>
  <cp:lastModifiedBy>filip</cp:lastModifiedBy>
  <cp:lastPrinted>2006-12-31T08:51:00Z</cp:lastPrinted>
  <dcterms:modified xsi:type="dcterms:W3CDTF">2008-09-01T10:29:00Z</dcterms:modified>
  <cp:revision>2</cp:revision>
  <dc:subject/>
  <dc:title>На  основу 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