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Дана 15.06.2008.год.на седници  СКУПШТИНЕ  ВОЈВОЂАНКА АД РУМА  на 8.тачки дневног реда донета је 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ОДЛУКА О ПРОМЕНИ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МЕНА ПРЕДУЗЕЋА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Једногласно је донета одлука да се промени име:ИНДУСТРИЈА ТРИКОТАЖЕ ВОЈВОЂАНКА АД РУМА ЗА ПРОИЗВОДЊУ И ПРОМЕТ И УСЛУГЕ  РУМА,ЖЕЛЕЗНИЧКА 180, У </w:t>
      </w:r>
      <w:r>
        <w:rPr/>
        <w:t>QUIQ   AD  RUMA  ZA PROIZVODNJU,PROMET I USLUGE,ZELEZNICKA 180.RUMA.</w:t>
      </w:r>
    </w:p>
    <w:p>
      <w:pPr>
        <w:pStyle w:val="Normal"/>
        <w:rPr>
          <w:lang w:val="sr-CS"/>
        </w:rPr>
      </w:pPr>
      <w:r>
        <w:rPr>
          <w:lang w:val="sr-CS"/>
        </w:rPr>
        <w:t>Дана 28.07.2008.год. је донето  и решење за промену имена  од АГЕНЦИЈЕ ЗА  ПРИВРЕДНЕ РЕГИСТРЕ,РЕПУБЛИКЕ СРБИЈЕ уведено под бројем БД 121835/2008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ИРЕКТОР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-----------------------------------------------------------</w:t>
      </w:r>
    </w:p>
    <w:p>
      <w:pPr>
        <w:pStyle w:val="Normal"/>
        <w:spacing w:before="0" w:after="200"/>
        <w:jc w:val="right"/>
        <w:rPr>
          <w:lang w:val="sr-CS"/>
        </w:rPr>
      </w:pPr>
      <w:r>
        <w:rPr>
          <w:lang w:val="sr-CS"/>
        </w:rPr>
        <w:t>МИЛУТИН  ТРБОВИЋ дипл.инг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0b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1</Pages>
  <Words>89</Words>
  <Characters>508</Characters>
  <CharactersWithSpaces>0</CharactersWithSpaces>
  <Paragraphs>0</Paragraphs>
  <Company>Vojvodj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28:00Z</dcterms:created>
  <dc:creator>korisnik</dc:creator>
  <dc:description/>
  <dc:language>en-US</dc:language>
  <cp:lastModifiedBy>filip</cp:lastModifiedBy>
  <cp:lastPrinted>2008-08-11T09:03:00Z</cp:lastPrinted>
  <dcterms:modified xsi:type="dcterms:W3CDTF">2008-09-01T10:28:00Z</dcterms:modified>
  <cp:revision>2</cp:revision>
  <dc:subject/>
  <dc:title>Дана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