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„Sl. glasnik RS“ br. 47/06), kao i članova 6. i 7. Pravilnika o sadržini i načinu izveštavanja javnih društava i obaveštavanju o posedovanju akcija sa pravom glasa („Sl. glasnik RS“ br. 47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RUŠTVA ZA RECIKLAŽU,</w:t>
      </w:r>
    </w:p>
    <w:p>
      <w:pPr>
        <w:pStyle w:val="Normal"/>
        <w:jc w:val="both"/>
        <w:rPr/>
      </w:pPr>
      <w:r>
        <w:rPr/>
        <w:t>TRGOVINU I USLUGE «INOS» AD</w:t>
      </w:r>
    </w:p>
    <w:p>
      <w:pPr>
        <w:pStyle w:val="Normal"/>
        <w:jc w:val="both"/>
        <w:rPr/>
      </w:pPr>
      <w:r>
        <w:rPr/>
        <w:t xml:space="preserve">sa sedištem u Beogradu, Jablanička 3i, mat. br. </w:t>
      </w:r>
    </w:p>
    <w:p>
      <w:pPr>
        <w:pStyle w:val="Normal"/>
        <w:jc w:val="both"/>
        <w:rPr/>
      </w:pPr>
      <w:r>
        <w:rPr/>
        <w:t xml:space="preserve">07067968, šifra delatnosti 37100, PIB 1010130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 BITNOM DOGAĐA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 11. IX 2007. godine, održana je I vanredna Skupština Društva „Inos“ a.d., na kojoj su donete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abran je predsednik Skupštine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a je Odluka o promeni pravne forme Društva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ojene su Izmene i dopune Osnivačkog akta «Inos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izveštaj je dostavljen Komisiji i organizovanom tržištu hartija od vr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ušan Il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5:00Z</dcterms:created>
  <dc:creator>DIMITRIJE VESELINOVIĆ</dc:creator>
  <dc:description/>
  <dc:language>en-US</dc:language>
  <cp:lastModifiedBy>User</cp:lastModifiedBy>
  <cp:lastPrinted>2007-07-11T17:58:00Z</cp:lastPrinted>
  <dcterms:modified xsi:type="dcterms:W3CDTF">2008-09-08T11:05:00Z</dcterms:modified>
  <cp:revision>4</cp:revision>
  <dc:subject/>
  <dc:title>Na osnovu člana 64</dc:title>
</cp:coreProperties>
</file>