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0" w:hanging="2160"/>
        <w:rPr/>
      </w:pPr>
      <w:r>
        <w:rPr>
          <w:b/>
        </w:rPr>
        <w:t>«</w:t>
      </w:r>
      <w:r>
        <w:rPr>
          <w:b/>
          <w:sz w:val="22"/>
          <w:szCs w:val="22"/>
        </w:rPr>
        <w:t>VALJEVO PUT» AKCIONARSKO DRU</w:t>
      </w:r>
      <w:r>
        <w:rPr>
          <w:b/>
          <w:sz w:val="22"/>
          <w:szCs w:val="22"/>
          <w:lang w:val="sr-Latn-CS"/>
        </w:rPr>
        <w:t>ŠTVO ZA IZGRADNJU I ODRŽAVANJE OBJEKATA</w:t>
      </w:r>
    </w:p>
    <w:p>
      <w:pPr>
        <w:pStyle w:val="Normal"/>
        <w:ind w:left="2160" w:right="-360" w:hanging="216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 xml:space="preserve"> NISKOGRADNJE – VALJEVO, Birčaninova 128/V</w:t>
      </w:r>
    </w:p>
    <w:p>
      <w:pPr>
        <w:pStyle w:val="Normal"/>
        <w:ind w:left="2160" w:right="-360" w:hanging="2160"/>
        <w:rPr/>
      </w:pPr>
      <w:r>
        <w:rPr>
          <w:b/>
          <w:lang w:val="sr-Latn-CS"/>
        </w:rPr>
        <w:t xml:space="preserve">                                          </w:t>
      </w:r>
      <w:r>
        <w:rPr>
          <w:b/>
          <w:sz w:val="22"/>
          <w:szCs w:val="22"/>
          <w:lang w:val="sr-Latn-CS"/>
        </w:rPr>
        <w:t>MATIČNI BROJ : 07135998; PIB : 100067755</w:t>
      </w:r>
    </w:p>
    <w:p>
      <w:pPr>
        <w:pStyle w:val="Normal"/>
        <w:ind w:left="2160" w:right="-360" w:hanging="216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2160" w:right="-360" w:hanging="216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2160" w:right="-360" w:hanging="216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b j a v lj u j e</w:t>
      </w:r>
    </w:p>
    <w:p>
      <w:pPr>
        <w:pStyle w:val="Normal"/>
        <w:ind w:right="-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>IZVEŠTAJ O BITNOM DOGAĐAJU</w:t>
      </w:r>
    </w:p>
    <w:p>
      <w:pPr>
        <w:pStyle w:val="Normal"/>
        <w:ind w:right="-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RŽANOJ DRUGOJ VANREDNOJ SEDNICI SKUPŠTINE AKCIONARSKOG DRUŠTVA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720" w:right="-360" w:hanging="0"/>
        <w:jc w:val="both"/>
        <w:rPr/>
      </w:pPr>
      <w:r>
        <w:rPr>
          <w:b/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Izveštaj je sačinjen u skladu sa članom 64. Zakona o tržištu hartija od vrednosti i drugih finansijskih</w:t>
      </w:r>
    </w:p>
    <w:p>
      <w:pPr>
        <w:pStyle w:val="Normal"/>
        <w:ind w:left="-180" w:right="-360" w:hanging="540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>instrumenata /»Službeni glasnik RS» broj 47/2006/ i članovima 6. i 7. Pravilnika o sadržini i načinu</w:t>
      </w:r>
    </w:p>
    <w:p>
      <w:pPr>
        <w:pStyle w:val="Normal"/>
        <w:ind w:left="-180" w:right="-900" w:hanging="9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izveštavanja javnih društava i obaveštavanju o posedovanju akcija sa pravom glasa /»Službeni glasnik RS»</w:t>
      </w:r>
    </w:p>
    <w:p>
      <w:pPr>
        <w:pStyle w:val="Normal"/>
        <w:ind w:left="-1080" w:right="-900" w:firstLine="9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100/06 i 116/06/.</w:t>
      </w:r>
    </w:p>
    <w:p>
      <w:pPr>
        <w:pStyle w:val="Normal"/>
        <w:ind w:right="-90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180" w:right="-900" w:hanging="720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ab/>
        <w:t>Druga vanredna sednica Skupštine akcionara je održana dana 26.08.2008.godine u prostorijama Restorana</w:t>
      </w:r>
    </w:p>
    <w:p>
      <w:pPr>
        <w:pStyle w:val="Normal"/>
        <w:ind w:left="-900" w:right="-900" w:hanging="0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«Šofer bar» - sala na spratu, ulica Vuka Karadžića broj 56 Valjevo, sa početkom u 14,30 časova.</w:t>
      </w:r>
    </w:p>
    <w:p>
      <w:pPr>
        <w:pStyle w:val="Normal"/>
        <w:ind w:left="-1080" w:right="-900" w:hanging="0"/>
        <w:rPr/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Na ovoj sednici donete su sledeće odluke:</w:t>
      </w:r>
    </w:p>
    <w:p>
      <w:pPr>
        <w:pStyle w:val="Normal"/>
        <w:numPr>
          <w:ilvl w:val="0"/>
          <w:numId w:val="1"/>
        </w:numPr>
        <w:ind w:left="495" w:right="-900" w:hanging="36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ZBORU RADNIH TELA SKUPŠTINE</w:t>
      </w:r>
    </w:p>
    <w:p>
      <w:pPr>
        <w:pStyle w:val="Normal"/>
        <w:numPr>
          <w:ilvl w:val="1"/>
          <w:numId w:val="1"/>
        </w:numPr>
        <w:ind w:left="1260" w:right="-900" w:hanging="40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Skupštine akcionara izabrana je Bojana Krsmanović</w:t>
      </w:r>
    </w:p>
    <w:p>
      <w:pPr>
        <w:pStyle w:val="Normal"/>
        <w:numPr>
          <w:ilvl w:val="1"/>
          <w:numId w:val="1"/>
        </w:numPr>
        <w:ind w:left="1260" w:right="-900" w:hanging="40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zapisničara Skupštine akcionara izabrana je  Dragana Nikolić</w:t>
      </w:r>
    </w:p>
    <w:p>
      <w:pPr>
        <w:pStyle w:val="Normal"/>
        <w:numPr>
          <w:ilvl w:val="1"/>
          <w:numId w:val="1"/>
        </w:numPr>
        <w:ind w:left="1260" w:right="-900" w:hanging="40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verivače zapisnika izabrani su Ljiljana Đuričić i Jelica Maksimović</w:t>
      </w:r>
    </w:p>
    <w:p>
      <w:pPr>
        <w:pStyle w:val="Normal"/>
        <w:numPr>
          <w:ilvl w:val="1"/>
          <w:numId w:val="1"/>
        </w:numPr>
        <w:ind w:left="1260" w:right="-900" w:hanging="405"/>
        <w:rPr/>
      </w:pPr>
      <w:r>
        <w:rPr>
          <w:sz w:val="22"/>
          <w:szCs w:val="22"/>
          <w:lang w:val="sr-Latn-CS"/>
        </w:rPr>
        <w:t>za članove Komisije za verifikaciju glasova: Sonja Mandić-Nikić i Dragana Nikoli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495" w:right="-900" w:hanging="360"/>
        <w:rPr/>
      </w:pPr>
      <w:r>
        <w:rPr>
          <w:b/>
          <w:sz w:val="22"/>
          <w:szCs w:val="22"/>
          <w:lang w:val="sr-Latn-CS"/>
        </w:rPr>
        <w:t>ODLUKA O USVAJANJU ZAPISNIKA SA PRETHODNE SEDNICE SKUPŠT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540" w:leader="none"/>
        </w:tabs>
        <w:ind w:left="1260" w:right="-900" w:hanging="40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ojen je zapisnik sa prethodne sednice Skupštin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ind w:left="495" w:right="-900" w:hanging="36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DLUKA O POVEĆANJU KAPITAL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</w:tabs>
        <w:ind w:left="1260" w:right="-900" w:hanging="405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povećanju osnovnog kapitala po osnovu obaveznog investiranja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855" w:right="-90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-540" w:right="-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Akcionari koji prema odredbama Zakona o privrednim društvima imaju pravo uvida u tekst navedenih odluka,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-180" w:right="-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vid mogu izvršiti u Pravnoj službi u sedištu Društva, Birčaninova 128/V kod Sekretara Društva Dragane Nikolić svakog radnog dana od 8:00 do 15:00 časova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-180" w:right="-1080" w:hanging="0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Izveštaj o bitnom događaju će biti objavljen na veb sajtu Društva : </w:t>
      </w:r>
      <w:hyperlink r:id="rId2">
        <w:r>
          <w:rPr>
            <w:rStyle w:val="InternetLink"/>
            <w:sz w:val="22"/>
            <w:szCs w:val="22"/>
            <w:lang w:val="sr-Latn-CS"/>
          </w:rPr>
          <w:t>www.valjevoput.rs</w:t>
        </w:r>
      </w:hyperlink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-180" w:right="-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Valjevu,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-180" w:right="-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02.09.2008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-180" w:right="-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Skupštine «Valjevo put» AD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080" w:leader="none"/>
          <w:tab w:val="left" w:pos="1260" w:leader="none"/>
          <w:tab w:val="left" w:pos="6660" w:leader="none"/>
        </w:tabs>
        <w:ind w:left="-180" w:right="-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ab/>
        <w:t>Bojana Krsmanović</w:t>
      </w:r>
    </w:p>
    <w:p>
      <w:pPr>
        <w:pStyle w:val="Normal"/>
        <w:ind w:right="-900" w:hanging="5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160" w:right="-360" w:hanging="216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2160" w:right="-360" w:hanging="216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</w:t>
      </w:r>
      <w:r>
        <w:rPr>
          <w:b/>
          <w:sz w:val="22"/>
          <w:szCs w:val="22"/>
          <w:lang w:val="sr-Latn-CS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05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jevopu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3:00Z</dcterms:created>
  <dc:creator>tndm</dc:creator>
  <dc:description/>
  <cp:keywords/>
  <dc:language>en-US</dc:language>
  <cp:lastModifiedBy>tndm</cp:lastModifiedBy>
  <dcterms:modified xsi:type="dcterms:W3CDTF">2008-09-09T13:15:00Z</dcterms:modified>
  <cp:revision>1</cp:revision>
  <dc:subject/>
  <dc:title>«VALJEVO PUT» AKCIONARSKO DRUŠTVO ZA IZGRADNJU I ODRŽAVANJE OBJEKATA</dc:title>
</cp:coreProperties>
</file>