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ilan Blagojević Intertrans“a.d.Radnička bb,Lučani</w:t>
      </w:r>
    </w:p>
    <w:p>
      <w:pPr>
        <w:pStyle w:val="Normal"/>
        <w:rPr>
          <w:b/>
          <w:b/>
        </w:rPr>
      </w:pPr>
      <w:r>
        <w:rPr>
          <w:b/>
        </w:rPr>
        <w:t>Šifra delatnosti:74300  Matični broj:07300336  PIB 101263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4. Zakona o tržištu hartija od vrednosti i drugih finansijskih instrumenata („Sl.glasnik RS“ br.47/2006), člana 6. i 7. Pravilnika o sadržini i načinu izveštavanja javnih društava i obaveštavanju o posedovanju akcija s pravom glasa („Sl.glasnik RS“ br.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utem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KON ODRŽANE VANRED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anredna sednica Skupštine akcionara „Milan Blagojević Intertrans“a.d. Radnička bb Lučani održana je dana 02.09.2008.godine u poslovnim prostorijama „Milan Blagojević Intertrans“ a.d. Radnička bb Lučani, sa početkom u 13 časova i na istoj su donete sledeć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 Za predsedavajućeg Skupštine bira se Vidić Snež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Za zapisničara bira se Ignjević Mira, a za overivača zapisnika Tomislav Mutavdžić i Stamatović Mara</w:t>
      </w:r>
    </w:p>
    <w:p>
      <w:pPr>
        <w:pStyle w:val="Normal"/>
        <w:rPr/>
      </w:pPr>
      <w:r>
        <w:rPr/>
        <w:t>U Komisiju za brojanje glasova:Dragan Topalović,Nešovanović Milorad i Grujić Gor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 Usvaja se izveštaj o reviziji finansijskih izveštaja za 2007.godinu od revizorske kuće DST Revizija iz Beo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 Ovlašćuje se Upravni odbor da prikupljanjem ponuda izvrši izbor revizora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Odobrava se davanje u zalog-stavljanje hipoteke na nepokretnoj imovini ovog Društva-Objekti tehničkih usluga AUTOSERVISU u ul.Radnička bb, Luč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avajući Skupštine</w:t>
      </w:r>
    </w:p>
    <w:p>
      <w:pPr>
        <w:pStyle w:val="Normal"/>
        <w:jc w:val="right"/>
        <w:rPr>
          <w:u w:val="single"/>
        </w:rPr>
      </w:pPr>
      <w:r>
        <w:rPr/>
        <w:t>Vidić Snež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user</dc:creator>
  <dc:description/>
  <cp:keywords/>
  <dc:language>en-US</dc:language>
  <cp:lastModifiedBy>user</cp:lastModifiedBy>
  <dcterms:modified xsi:type="dcterms:W3CDTF">2008-09-09T12:18:00Z</dcterms:modified>
  <cp:revision>4</cp:revision>
  <dc:subject/>
  <dc:title/>
</cp:coreProperties>
</file>