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Na osnovu članova 276 i 281 tačke 4 Zakona o privrednim društvima, člana 40 Osnivačkog akta preduzeća i odluke Upravnog odbora od 05.09.2008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AKCIONARSKO DRUŠTVO „BUDUĆNOST“ JAGODINA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Kablovska b.b. Jagodina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objavljuje sledeće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 B A V E Š T E NJ E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Obaveštavaju se akcionari AD „ Budućnost“ Jagodina da će se vanredna Skupština društva održati dana 25.09.2008 u 12h, u prostorijama društva u Kablovskoj b.b. u Jagodini sa sledećim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DNEVNIM REDOM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2"/>
        </w:numPr>
        <w:rPr>
          <w:lang w:val="sr-Latn-CS" w:eastAsia="en-US"/>
        </w:rPr>
      </w:pPr>
      <w:r>
        <w:rPr>
          <w:lang w:val="sr-Latn-CS" w:eastAsia="en-US"/>
        </w:rPr>
        <w:t>Otvaranje sednice Skupštine;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 w:eastAsia="en-US"/>
        </w:rPr>
        <w:t>Verifikacija mandata pomoćnika u Skupštini;</w:t>
      </w:r>
    </w:p>
    <w:p>
      <w:pPr>
        <w:pStyle w:val="Normal"/>
        <w:numPr>
          <w:ilvl w:val="0"/>
          <w:numId w:val="2"/>
        </w:numPr>
        <w:rPr>
          <w:lang w:val="sr-Latn-CS" w:eastAsia="en-US"/>
        </w:rPr>
      </w:pPr>
      <w:r>
        <w:rPr>
          <w:lang w:val="sr-Latn-CS" w:eastAsia="en-US"/>
        </w:rPr>
        <w:t>Imenovanje zapisničara i overivača zapisničara;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 w:eastAsia="en-US"/>
        </w:rPr>
        <w:t>Izbor predsednika Skupštine;</w:t>
      </w:r>
    </w:p>
    <w:p>
      <w:pPr>
        <w:pStyle w:val="Normal"/>
        <w:numPr>
          <w:ilvl w:val="0"/>
          <w:numId w:val="1"/>
        </w:numPr>
        <w:rPr>
          <w:lang w:val="sr-Latn-CS" w:eastAsia="en-US"/>
        </w:rPr>
      </w:pPr>
      <w:r>
        <w:rPr>
          <w:lang w:val="sr-Latn-CS" w:eastAsia="en-US"/>
        </w:rPr>
        <w:t>Donošenje odluke o razrešenju članova Nadzornog odbora</w:t>
      </w:r>
    </w:p>
    <w:p>
      <w:pPr>
        <w:pStyle w:val="Normal"/>
        <w:numPr>
          <w:ilvl w:val="0"/>
          <w:numId w:val="1"/>
        </w:numPr>
        <w:rPr>
          <w:lang w:val="sr-Latn-CS" w:eastAsia="en-US"/>
        </w:rPr>
      </w:pPr>
      <w:r>
        <w:rPr>
          <w:lang w:val="sr-Latn-CS" w:eastAsia="en-US"/>
        </w:rPr>
        <w:t>Donošenje odluke o izboru novih članova Nadzornog odbor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 w:eastAsia="en-US"/>
        </w:rPr>
        <w:t>Donošenje odluke o predlogu Upravnog odbora o sudskom poravnanju sa „Metalkom- Majur“ d.o.o. iz Majura po tužbenom zahtevu za povraćaj pozajmice</w:t>
      </w:r>
    </w:p>
    <w:p>
      <w:pPr>
        <w:pStyle w:val="Normal"/>
        <w:ind w:left="36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Lista akcionara kojima se upućuje poziv za učešće na sednici Skupštine utvrđena je 05.09.2008, a verifikovaće se 20.09.2008.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Broj akcija koji obezbeđuje neposredno učešće u odlučivanju je 3500 akcija; akcionari koji nemaju 3500 akcija obezbeđuju svoje pravo preko zastupnika ili punomoćnika, na osnovu zastupničke izjave. Izjavu i materijal za Skupštinu je moguće dobiti u sedištu preduzeća, a rok za dostavu zahteva pravnoj službi je do 25.09.2008. u 12 h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Ovaj poziv predstavlja istovremeno i izveštaj o bitnom događaju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  <w:t>Predsednik upravnog odbora</w:t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  <w:t>Radosav Milenković</w:t>
      </w:r>
    </w:p>
    <w:p>
      <w:pPr>
        <w:pStyle w:val="Normal"/>
        <w:numPr>
          <w:ilvl w:val="0"/>
          <w:numId w:val="2"/>
        </w:numPr>
        <w:rPr>
          <w:lang w:val="sr-Latn-CS" w:eastAsia="en-US"/>
        </w:rPr>
      </w:pPr>
      <w:r>
        <w:rPr>
          <w:lang w:val="sr-Latn-C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9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51:00Z</dcterms:created>
  <dc:creator>efb</dc:creator>
  <dc:description/>
  <cp:keywords/>
  <dc:language>en-US</dc:language>
  <cp:lastModifiedBy>efb</cp:lastModifiedBy>
  <cp:lastPrinted>2008-09-10T09:35:00Z</cp:lastPrinted>
  <dcterms:modified xsi:type="dcterms:W3CDTF">2008-09-10T07:51:00Z</dcterms:modified>
  <cp:revision>2</cp:revision>
  <dc:subject/>
  <dc:title>Na osnovu članova 276 i 281 tačke 4 Zakona o privrednim društvima, člana 40 Osnivačkog akta preduzeća i odluke Upravnog odbora od 05</dc:title>
</cp:coreProperties>
</file>