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, dana 21.08.2008.g.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SAZIVANJE VANREDNE SKUPŠTINE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ja će se održati dana 16.09.2008.g. u sedištu društva u Apatinu, Trg Oslobođenja 5, u maloj sali, sa početkom u 14 čas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 sednicu Vanredne skupštine utvrđen je sledeći dnevni red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zapisnika sa sednice Godišnje skupštine održane 15.05.2008. god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rešenje i imenovanje članova Upravnog odbora AD Apatinske pivare Apati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osnivanju ogranka AD Apatinske pivare Apati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u društva čine akcionari društva koji su predstavljeni sa najmanje 1% ukupnog broja akcija društva ili njihovi predstavnici sa uredno potpisanim punomoćjima za svaku skupštinu društva poseb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k akcionara koji imaju pravo da učestvuju na Vanrednoj skupštini utvrđuje se sa danom 21.08.2008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vid u radni materijal može se izvršiti svakog radnog dana do dana održavanja sednice Vanredne skupštine u sedištu društva u Apatinu, Trg Oslobođenja 5, u periodu od 8:00 – 16:00 časova, ukoliko se dokaže pravni int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ade Svilar</w:t>
      </w:r>
      <w:r>
        <w:rPr>
          <w:sz w:val="20"/>
          <w:szCs w:val="20"/>
        </w:rPr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01:00Z</dcterms:created>
  <dc:creator>svetlana.vukelic</dc:creator>
  <dc:description/>
  <cp:keywords/>
  <dc:language>en-US</dc:language>
  <cp:lastModifiedBy>svetlana.vukelic</cp:lastModifiedBy>
  <dcterms:modified xsi:type="dcterms:W3CDTF">2008-08-21T12:31:00Z</dcterms:modified>
  <cp:revision>9</cp:revision>
  <dc:subject/>
  <dc:title>AD APATINSKA PIVARA APATIN</dc:title>
</cp:coreProperties>
</file>