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Na osnovu odredaba Zakona o privrednim društvima, Ugovora o osnivanju  Nissal a.d.  i odluke Upravnog odbora broj 45/6-08, upućuje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I POZIV AKCIONAR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Treća Vanredna  Skupština akcionara Preduzeća za preradu aluminijuma Nissal a.d. iz Niša, će se održati dana 25.9.2008.godine, sa početkom u 11,00 časova u  Beogradu , ulica Kneza Višeslava  88, sa sledeći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r e d o 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. Izbor predsednika Skupštine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 Izbor radnih tela.</w:t>
      </w:r>
    </w:p>
    <w:p>
      <w:pPr>
        <w:pStyle w:val="Normal"/>
        <w:ind w:left="360" w:hanging="0"/>
        <w:rPr/>
      </w:pPr>
      <w:r>
        <w:rPr>
          <w:lang w:val="sr-Latn-CS"/>
        </w:rPr>
        <w:t>3.Usvajanje Zapisnika sa druge  vanredne  sednice Skupštine od 9.7.2008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godi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4. Donošenje Odluke  o distribuciji  hartija od vrednosti radi zamene akcija Društva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>zbog promene    njihove nominalne vrednost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radu Skupštine neposredno učestvuju u odlučivanju akcionari koji imaju pravo najmanje na jedan glas. Pravo na jedan glas stiče se posedovanjem 500 akcija nominalne vrednosti od po 1.000,00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va ili više akcionara koji nemaju pravo odlučivanja, jer pojedinačno poseduju akcije u broju manjem od 500 akcija nominalne vrednosti od 1.000,00 dinara  MOGU SE UDRUŽITI radi ostvarenja prava glasa i učešća u odlučivanju preko svog predstavnika u Skupštini, ako zajednički imaju najmanje 500 akcija nominalne vrednosti od po 1.00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Akcionari koji se koriste pravom udruživanja radi ostvarivanja prava glasa i učešća u odlučivanju dužni su da o izboru zajedničkog predstavnika i o izboru punomoćnika obaveste Skupštinu  o datom ovlašćenju najkasnije 3 dana pre dana zakazanog za održavanje Skupštine tj. do 22.9.2008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aterijal potreban za rad i odlučivanje biće dostavljen članovima Skupštine kao ovlašćenim predstavnicima akcionara Skupštine, a ostalim akcionarima materijal se stavlja na uvid preko oglasnih tabli Preduzeća, kao i u prostorijama Pravne službe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UPRAVNI ODBOR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edsednik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Goran Vuković,dipl.ing.gradj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0:00Z</dcterms:created>
  <dc:creator>adela</dc:creator>
  <dc:description/>
  <dc:language>en-US</dc:language>
  <cp:lastModifiedBy>adela</cp:lastModifiedBy>
  <dcterms:modified xsi:type="dcterms:W3CDTF">2008-09-05T13:10:00Z</dcterms:modified>
  <cp:revision>2</cp:revision>
  <dc:subject/>
  <dc:title>Na osnovu odredaba Zakona o privrednim društvima, Ugovora o osnivanju  Nissal a</dc:title>
</cp:coreProperties>
</file>